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历史上最具影响力的叛军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最具影响力的叛军领袖是谁？</w:t>
      </w:r>
      <w:r>
        <w:rPr>
          <w:sz w:val="32"/>
          <w:szCs w:val="32"/>
        </w:rPr>
        <w:t>&lt;/p&gt;&lt;p&gt;&lt;img src="/static-img/OujskA1gND0kLesOTq1IGU1rYdUdGCeuLlPUNlRa2-ZUBjHpOUU4kBd2FNv9XAn4.jpg"&gt;&lt;/p&gt;&lt;p&gt;</w:t>
      </w:r>
      <w:r>
        <w:rPr>
          <w:sz w:val="32"/>
          <w:szCs w:val="32"/>
        </w:rPr>
        <w:t>在漫长的历史长河中，出现了许多著名的大叛贼，他们不仅以其英勇和智谋著称，而且往往能够引发社会动荡甚至改变国家命运。这些叛军领袖有着自己的原因和背景，但他们共同的特点是敢于挑战既有的权威，为了自己所信仰的理念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反抗？</w:t>
      </w:r>
      <w:r>
        <w:rPr>
          <w:sz w:val="32"/>
          <w:szCs w:val="32"/>
        </w:rPr>
        <w:t>&lt;/p&gt;&lt;p&gt;&lt;img src="/static-img/2AUODlrcm5K1qB_-nDE7Qk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每位大叛贼背后都有一段复杂的人生经历，这些经历可能包括政治压迫、经济苦难或者个人遭遇等。在某些情况下，人们对现存秩序失去了信心，而这时出现在舞台上的便是那些具有领导才能和清晰理想的大人物。他们通过讲述一个更美好的未来来吸引更多追随者，从而逐步构建起强大的反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并领导反抗运动？</w:t>
      </w:r>
      <w:r>
        <w:rPr>
          <w:sz w:val="32"/>
          <w:szCs w:val="32"/>
        </w:rPr>
        <w:t>&lt;/p&gt;&lt;p&gt;&lt;img src="/static-img/myKBpGEKaQj8a8fkwmoVA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大叛贼通常拥有卓越的组织能力，他们能迅速地建立起有效的通信网络，并且善于利用各种资源进行筹备工作。这包括从普通民众中招募志愿者、建立秘密基地、制造武器以及策划行动。此外，大多数成功的大叛贼还拥有极高的情报分析能力，这让他们能够准确预测敌人的动作并制定相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中的英勇与智慧展现</w:t>
      </w:r>
      <w:r>
        <w:rPr>
          <w:sz w:val="32"/>
          <w:szCs w:val="32"/>
        </w:rPr>
        <w:t>&lt;/p&gt;&lt;p&gt;&lt;img src="/static-img/PMqElRrT8htFVs4BXdCim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在战斗中，大叛贼展现出了惊人的勇气和机智。他们不仅要面对正规军队，还要应对内部分裂和外界干扰。在这种环境下，只有真正掌握战争艺术的人才能够带领部队取得胜利。大叛贼常常会采取非传统战术，比如使用游击战或是在关键时刻实施突然袭击，以此来打乱敌方计划并创造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成就与遗产</w:t>
      </w:r>
      <w:r>
        <w:rPr>
          <w:sz w:val="32"/>
          <w:szCs w:val="32"/>
        </w:rPr>
        <w:t>&lt;/p&gt;&lt;p&gt;&lt;img src="/static-img/T4tn9g-zX3YW7q_ura9At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尽管大多数大叛贼最终未能实现完全的胜利，但它们为人类历史留下的印记却深远无比。有些人虽然失败了，却因为自身的努力和牺牲赢得了人们敬仰；另一些则成功推翻了旧政体，开启了一段新的篇章。不论结果如何，大型反抗活动总是唤醒着人们对于自由、平等和正义价值观念的一种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伟大的”还是“坏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没有简单答案，因为它涉及到价值观判断以及时间去看待事件本身。当我们回顾过去，那些被视为英雄的人物或许也曾被当做恶棍来描述。而事实上，无论如何评价，大批量参与过反抗运动的人们都应该被尊重，因为它们代表了一种对于改善世界状态不断寻求改变的心态。</w:t>
      </w:r>
      <w:r>
        <w:rPr>
          <w:sz w:val="32"/>
          <w:szCs w:val="32"/>
        </w:rPr>
        <w:t>&lt;/p&gt;&lt;p&gt;&lt;a href = "/doc/1047107-</w:t>
      </w:r>
      <w:r>
        <w:rPr>
          <w:sz w:val="32"/>
          <w:szCs w:val="32"/>
        </w:rPr>
        <w:t>大叛贼历史上最具影响力的叛军领袖</w:t>
      </w:r>
      <w:r>
        <w:rPr>
          <w:sz w:val="32"/>
          <w:szCs w:val="32"/>
        </w:rPr>
        <w:t>.doc" rel="alternate" download="1047107-</w:t>
      </w:r>
      <w:r>
        <w:rPr>
          <w:sz w:val="32"/>
          <w:szCs w:val="32"/>
        </w:rPr>
        <w:t>大叛贼历史上最具影响力的叛军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