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光火石的时尚挑战探索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背后的潮流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光火石的时尚挑战：探索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背后的潮流力量</w:t>
      </w:r>
      <w:r>
        <w:rPr>
          <w:sz w:val="32"/>
          <w:szCs w:val="32"/>
        </w:rPr>
        <w:t>&lt;/p&gt;&lt;p&gt;&lt;img src="/static-img/3A4Sk4-Ps4LHpN-haJbB8LfkikRESiMaUzCsrYrg_q0PGPDhASext3SHhBVqBZwP.jpg"&gt;&lt;/p&gt;&lt;p&gt;</w:t>
      </w:r>
      <w:r>
        <w:rPr>
          <w:sz w:val="32"/>
          <w:szCs w:val="32"/>
        </w:rPr>
        <w:t>在这个快节奏、信息爆炸的时代，时尚界不断演变，新的趋势层出不穷。近年来，一款名为“雷电将军乳液狂飙”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迅速走红，它以其独特的美学和强烈的视觉冲击力，吸引了无数追求新潮流的人们。今天，我们就来深入探讨这款视频背后的潮流力量，以及它如何影响着现代消费者的购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什么是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。这是一种结合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和交互式体验（</w:t>
      </w:r>
      <w:r>
        <w:rPr>
          <w:sz w:val="32"/>
          <w:szCs w:val="32"/>
        </w:rPr>
        <w:t>IX</w:t>
      </w:r>
      <w:r>
        <w:rPr>
          <w:sz w:val="32"/>
          <w:szCs w:val="32"/>
        </w:rPr>
        <w:t>）的短片形式，它能够让观众沉浸于一个全新的世界中。在“雷电将军乳液狂飙”这一作品中，这种技术被用来创造了一场即兴且充满活力的舞台表演，其核心是展示一系列高端护肤产品，其中尤以乳液为主。</w:t>
      </w:r>
      <w:r>
        <w:rPr>
          <w:sz w:val="32"/>
          <w:szCs w:val="32"/>
        </w:rPr>
        <w:t>&lt;/p&gt;&lt;p&gt;&lt;img src="/static-img/Y9_KByxU3kc01GBr1eNKg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为了更好地理解这款视频所传达出的时尚理念，我们需要从几个关键点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定位：在“雷电将军乳液狂飙”中，品牌通过高科技感十足的呈现方式，将自己塑造成一种与众不同的存在。这不仅仅是对产品本身的一次展示，更是一次对整个护肤品市场态度与风格的一次革新。</w:t>
      </w:r>
      <w:r>
        <w:rPr>
          <w:sz w:val="32"/>
          <w:szCs w:val="32"/>
        </w:rPr>
        <w:t>&lt;/p&gt;&lt;p&gt;&lt;img src="/static-img/t0UKp2qQpL8iyvygeiR0v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视觉语言：该视频采用了强烈色彩和动态剪辑，使得观看者感到既震撼又难忘。这正是当代年轻人对于内容需求的一个体现，他们渴望的是刺激性强、易于分享并具有高度参与感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：通过社交媒体平台，如抖音等，“雷电将军乳液狂飙”获得了大量用户参与。如果说之前人们只是被动地接受广告信息，那么现在他们已经成为了这些信息生产过程中的积极参与者，这一点对于品牌来说是一个巨大的优势，因为它可以直接收集到用户反馈，并据此调整自己的营销策略。</w:t>
      </w:r>
      <w:r>
        <w:rPr>
          <w:sz w:val="32"/>
          <w:szCs w:val="32"/>
        </w:rPr>
        <w:t>&lt;/p&gt;&lt;p&gt;&lt;img src="/static-img/xt6MrQ9c1-nS_PhtNzlRx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社区构建：随着该影片在社交网络上的共享和讨论量增加，“雷电将军”的粉丝群体也逐渐形成。这种社区化运营模式使得企业能够更有效地与目标受众建立联系，从而提高产品认知率及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電將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個名字帶有強烈的東方神話色彩，這種文化元素與現代時尚產生巧妙融合，不僅增添了一份獨特風味，也讓產品擁有一定的話題性和記憶點。</w:t>
      </w:r>
      <w:r>
        <w:rPr>
          <w:sz w:val="32"/>
          <w:szCs w:val="32"/>
        </w:rPr>
        <w:t>&lt;/p&gt;&lt;p&gt;&lt;img src="/static-img/k-z9N5ZP-vWbl3qZHFEUU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综上所述，“雷電將軍乳液狂飆</w:t>
      </w:r>
      <w:r>
        <w:rPr>
          <w:sz w:val="32"/>
          <w:szCs w:val="32"/>
        </w:rPr>
        <w:t>VX</w:t>
      </w:r>
      <w:r>
        <w:rPr>
          <w:sz w:val="32"/>
          <w:szCs w:val="32"/>
        </w:rPr>
        <w:t>視頻”的成功之处，在于它不仅仅是一段普通广告，而是一个跨越多个领域（科技、艺术、商业）的综合作品。在这个过程中，它触碰到了当下消费者的多重需求，无论是在视觉冲击力还是在社交互动方面，都赢得了青睐。因此，对于那些希望打破传统营销模式并适应快速变化市场环境的人来说，这样的案例提供了一些宝贵启示。</w:t>
      </w:r>
      <w:r>
        <w:rPr>
          <w:sz w:val="32"/>
          <w:szCs w:val="32"/>
        </w:rPr>
        <w:t>&lt;/p&gt;&lt;p&gt;&lt;a href = "/doc/1047431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光火石的时尚挑战探索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背后的潮流力量</w:t>
      </w:r>
      <w:r>
        <w:rPr>
          <w:sz w:val="32"/>
          <w:szCs w:val="32"/>
        </w:rPr>
        <w:t>.doc" rel="alternate" download="1047431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光火石的时尚挑战探索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背后的潮流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