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百年好合咬春饼回忆与期待的味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春天的到来，人们总是怀着一种特殊的情感，希望能够和亲人朋友共享这份季节的美好。这种情感，是对传统与现代相结合的一种表达，也是对生活中简单而纯真的回忆的一种怀念。在这个时候，一种古老的习俗被重新唤起，那就是咬春饼。</w:t>
      </w:r>
      <w:r>
        <w:rPr>
          <w:sz w:val="32"/>
          <w:szCs w:val="32"/>
        </w:rPr>
        <w:t>&lt;/p&gt;&lt;p&gt;&lt;img src="/static-img/A_d2wVSJ4mZUkkjz2SZ-xwWi_Ynx_kr_37GkgDDflP8PGPDhASext3SHhBVqBZwP.jpg"&gt;&lt;/p&gt;&lt;p&gt;</w:t>
      </w:r>
      <w:r>
        <w:rPr>
          <w:sz w:val="32"/>
          <w:szCs w:val="32"/>
        </w:rPr>
        <w:t>咬春饼：一段历史上的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咬春饼，这个名字听起来就充满了诗意，它不仅仅是一顿简单的点心，更是一种文化底蕴深厚的传统活动。它源远流长，可以追溯到几百年前，当时的人们为了纪念农耕祖先，将他们认为有助于增强体力、促进健康的食物制作成小圆饼，并在新年的开始吃掉，以此表示对丰收和幸福生活的祝愿。</w:t>
      </w:r>
      <w:r>
        <w:rPr>
          <w:sz w:val="32"/>
          <w:szCs w:val="32"/>
        </w:rPr>
        <w:t>&lt;/p&gt;&lt;p&gt;&lt;img src="/static-img/M3mvDZ9o7J4n2alzu5IyUQWi_Ynx_kr_37GkgDDflP8esv9dGhHK7GlrFOgDM4wsKZop1BLB1Q5Jouf-BWXNoneKNhMbr5NHONwJgiphMEs.jpg"&gt;&lt;/p&gt;&lt;p&gt;</w:t>
      </w:r>
      <w:r>
        <w:rPr>
          <w:sz w:val="32"/>
          <w:szCs w:val="32"/>
        </w:rPr>
        <w:t>百年好合：一个家庭团聚的象征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百年好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四个字，不仅仅是一个成语，它更是一种心意，让我们想起了家族间永恒不变的情谊。在这里，我们可以将其理解为一次次跨越时空与世代，与亲人朋友之间无论何时都能保持最好的关系。这正是咬春饼所要传递的情感——无论环境如何变化，家庭成员间那份深厚的情谊始终如一。</w:t>
      </w:r>
      <w:r>
        <w:rPr>
          <w:sz w:val="32"/>
          <w:szCs w:val="32"/>
        </w:rPr>
        <w:t>&lt;/p&gt;&lt;p&gt;&lt;img src="/static-img/OJmbIQ6NSyrLgoHMIrGKlAWi_Ynx_kr_37GkgDDflP8esv9dGhHK7GlrFOgDM4wsKZop1BLB1Q5Jouf-BWXNoneKNhMbr5NHONwJgiphMEs.jpg"&gt;&lt;/p&gt;&lt;p&gt;</w:t>
      </w:r>
      <w:r>
        <w:rPr>
          <w:sz w:val="32"/>
          <w:szCs w:val="32"/>
        </w:rPr>
        <w:t>咀嚼中的快乐：一个共同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人们拿起手中的咬春饼，他们的心里都会泛起一阵温暖。这种感觉，就像是穿越过时间，无数人的欢笑、牵挂、祝福，都融入到了这一刻。当我们细致地品尝着这些小小的手工艺品，每一口都是对过去岁月的一个致敬，也是在庆祝着未来的光明。</w:t>
      </w:r>
      <w:r>
        <w:rPr>
          <w:sz w:val="32"/>
          <w:szCs w:val="32"/>
        </w:rPr>
        <w:t>&lt;/p&gt;&lt;p&gt;&lt;img src="/static-img/gIzNvX-r3SjBfLkm3va9fwWi_Ynx_kr_37GkgDDflP8esv9dGhHK7GlrFOgDM4wsKZop1BLB1Q5Jouf-BWXNoneKNhMbr5NHONwJgiphMEs.jpg"&gt;&lt;/p&gt;&lt;p&gt;</w:t>
      </w:r>
      <w:r>
        <w:rPr>
          <w:sz w:val="32"/>
          <w:szCs w:val="32"/>
        </w:rPr>
        <w:t>春天里的味道：生机与活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生机与活力的季节里，咬春饼成了人们向外展示自己喜悦和热情的一面。不管是在家中还是在公园，小巧精致的小圆形食品总会吸引周围人的目光。而它们所散发出的香气，更是让人忍不住想要立刻尝试一下。</w:t>
      </w:r>
      <w:r>
        <w:rPr>
          <w:sz w:val="32"/>
          <w:szCs w:val="32"/>
        </w:rPr>
        <w:t>&lt;/p&gt;&lt;p&gt;&lt;img src="/static-img/l1Szn5E-i-gee5wfRKmmNAWi_Ynx_kr_37GkgDDflP8esv9dGhHK7GlrFOgDM4wsKZop1BLB1Q5Jouf-BWXNoneKNhMbr5NHONwJgiphMEs.jpg"&gt;&lt;/p&gt;&lt;p&gt;</w:t>
      </w:r>
      <w:r>
        <w:rPr>
          <w:sz w:val="32"/>
          <w:szCs w:val="32"/>
        </w:rPr>
        <w:t>一块块爱意：跨越千山万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身处异乡的人来说，咬春饼就像是一根纽带，让他们与家乡更加贴近。无论多么遥远，只要有一块来自家的咬春饼，他们的心中就会涌现出难以言喻的情感。这不仅仅是一个味觉上的享受，更是一个精神上的大补给，使得离别之痛稍微减轻一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甜蜜滋味下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对于“百年好合”、“咑</w:t>
      </w:r>
      <w:r>
        <w:rPr>
          <w:sz w:val="32"/>
          <w:szCs w:val="32"/>
        </w:rPr>
        <w:t>pring”</w:t>
      </w:r>
      <w:r>
        <w:rPr>
          <w:sz w:val="32"/>
          <w:szCs w:val="32"/>
        </w:rPr>
        <w:t>这样的词汇，都会有自己的故事。一位老者可能会回忆起他童年的日子，那时候，他用尽全力帮助父亲制作这些小圆形食物；而另一个人则可能因为一次偶然机会，在异国他乡遇见了同样喜欢吃这些糖渍果子的朋友，从此结下了一生的友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度时光里的美妙事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分享和品尝这些手工制作的小零食，我们发现世界变得更加丰富多彩。在不同的家庭，有不同的风格，有的是用红枣填充，有的是用核桃作装饰，每一种都是独特且珍贵。如果说还有什么能比“百年好合”的情谊更能打动人心，那就是那些温馨又真挚的人际交往，这些交往正是由这样一些简单却意义非凡的事物构建起来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百年好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，以及它所代表的大爱之情，是我们生命中不可或缺的一部分。而在这个特别的时候，用我们的嘴唇轻轻地啃噢那熟悉又令人愉悦的声音，就像是呼唤着内心深处最柔软的地方。那声音仿佛穿透了时间，看似只是普通的手工艺品，却承载着整个人类社会所有温馨、友爱、安宁以及快乐的事情。</w:t>
      </w:r>
      <w:r>
        <w:rPr>
          <w:sz w:val="32"/>
          <w:szCs w:val="32"/>
        </w:rPr>
        <w:t>&lt;/p&gt;&lt;p&gt;&lt;a href = "/doc/1047489-</w:t>
      </w:r>
      <w:r>
        <w:rPr>
          <w:sz w:val="32"/>
          <w:szCs w:val="32"/>
        </w:rPr>
        <w:t>百年好合咬春饼回忆与期待的味道</w:t>
      </w:r>
      <w:r>
        <w:rPr>
          <w:sz w:val="32"/>
          <w:szCs w:val="32"/>
        </w:rPr>
        <w:t>.doc" rel="alternate" download="1047489-</w:t>
      </w:r>
      <w:r>
        <w:rPr>
          <w:sz w:val="32"/>
          <w:szCs w:val="32"/>
        </w:rPr>
        <w:t>百年好合咬春饼回忆与期待的味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