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我是怎么不小心看了半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，我意外地看了张警官撞玻璃高清视频全集。开始时，我只是随便翻开一个娱乐频道，准备放松一下，但没想到竟然被一则新闻深夜重播吸引了。我本想关掉电视，继续做些其他的事情，但是那高清画质的画面和震撼的画面，让我难以自拔。</w:t>
      </w:r>
      <w:r>
        <w:rPr>
          <w:sz w:val="32"/>
          <w:szCs w:val="32"/>
        </w:rPr>
        <w:t>&lt;/p&gt;&lt;p&gt;&lt;img src="/static-img/GY5SA62hRfrvbnuFeaIMBDZIBQQQYBjCLcGIcNzeNN9OGJKKau8Tl4gGLaRo7avR.jpg"&gt;&lt;/p&gt;&lt;p&gt;</w:t>
      </w:r>
      <w:r>
        <w:rPr>
          <w:sz w:val="32"/>
          <w:szCs w:val="32"/>
        </w:rPr>
        <w:t>视频中，张警官正巡逻在一个繁忙的街道上，他注意到一辆停车不规范的车辆，于是决定上前教育。但就在他走近的时候，那辆车突然发动，一位司机急速驾驶而去。这时候，张警官为了避免更严重的事故，也只能快速反应，将自己的身体推向了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车擦过他的身边时，我看到的是惊人的场景：玻璃窗户猛烈地撞击着，而后是那警察紧绷的表情和迅速采取行动以确保安全。虽然整个过程只持续了几秒钟，但它却让我心跳加速，不禁感慨万千。</w:t>
      </w:r>
      <w:r>
        <w:rPr>
          <w:sz w:val="32"/>
          <w:szCs w:val="32"/>
        </w:rPr>
        <w:t>&lt;/p&gt;&lt;p&gt;&lt;img src="/static-img/yAP15XHdHFj8tO8p4v8E4zZIBQQQYBjCLcGIcNzeNN80evtJwEsCBqu3jH2opwRiw2UDleP6u-DfBa5GftlvSVKSAGMSBjPw4NeLNcuXODqBl9ckVbO9oaGXVYNfc4KI.jpg"&gt;&lt;/p&gt;&lt;p&gt;</w:t>
      </w:r>
      <w:r>
        <w:rPr>
          <w:sz w:val="32"/>
          <w:szCs w:val="32"/>
        </w:rPr>
        <w:t>这次事件不仅展示了张警官敏捷反应和职业素养，更让我对那些每天都在保护我们平安的人充满敬意。在观看完这段全集之后，我更加理解他们所承受的心理压力与实际工作中的风险。我也意识到了自己作为市民，对于这些公仆应该给予更多支持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视屏幕的时候，我心里有一种说不出的沉稳。也许生活中会有无数次“撞</w:t>
      </w:r>
      <w:r>
        <w:rPr>
          <w:sz w:val="32"/>
          <w:szCs w:val="32"/>
        </w:rPr>
        <w:t>glass”</w:t>
      </w:r>
      <w:r>
        <w:rPr>
          <w:sz w:val="32"/>
          <w:szCs w:val="32"/>
        </w:rPr>
        <w:t>的瞬间，但重要的是，我们要像那个勇敢无畏的张警官一样，不畏惧困难，最终能够守护好属于我们的世界。</w:t>
      </w:r>
      <w:r>
        <w:rPr>
          <w:sz w:val="32"/>
          <w:szCs w:val="32"/>
        </w:rPr>
        <w:t>&lt;/p&gt;&lt;p&gt;&lt;img src="/static-img/JNKgrbs1rI9B957F2stPQjZIBQQQYBjCLcGIcNzeNN80evtJwEsCBqu3jH2opwRiw2UDleP6u-DfBa5GftlvSVKSAGMSBjPw4NeLNcuXODqBl9ckVbO9oaGXVYNfc4KI.jpg"&gt;&lt;/p&gt;&lt;p&gt;&lt;a href = "/doc/1047830-</w:t>
      </w:r>
      <w:r>
        <w:rPr>
          <w:sz w:val="32"/>
          <w:szCs w:val="32"/>
        </w:rPr>
        <w:t>张警官撞玻璃高清视频全集我是怎么不小心看了半夜的</w:t>
      </w:r>
      <w:r>
        <w:rPr>
          <w:sz w:val="32"/>
          <w:szCs w:val="32"/>
        </w:rPr>
        <w:t>.doc" rel="alternate" download="1047830-</w:t>
      </w:r>
      <w:r>
        <w:rPr>
          <w:sz w:val="32"/>
          <w:szCs w:val="32"/>
        </w:rPr>
        <w:t>张警官撞玻璃高清视频全集我是怎么不小心看了半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