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气四溢的美食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饮食文化的传承与创新</w:t>
      </w:r>
      <w:r>
        <w:rPr>
          <w:sz w:val="32"/>
          <w:szCs w:val="32"/>
        </w:rPr>
        <w:t>&lt;/p&gt;&lt;p&gt;&lt;img src="/static-img/NseKisamEi1r9QkiZaTQBlKSAGMSBjPw4NeLNcuXODrJyKricnIQ2NI8hU9be_yO.jpg"&gt;&lt;/p&gt;&lt;p&gt;</w:t>
      </w:r>
      <w:r>
        <w:rPr>
          <w:sz w:val="32"/>
          <w:szCs w:val="32"/>
        </w:rPr>
        <w:t>在一个充满活力的都市里，餐桌上不仅仅是填饱肚子的场所，更是一种文化的交流和享受。每一道菜肴，无论是经典还是创新的，都蕴含着深厚的历史底蕴和独特的风味。面对这些香气四溢的美食，你看起来好像很好吃，就像是在品尝到那份精心准备、充满爱意的心灵料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上的飞翔</w:t>
      </w:r>
      <w:r>
        <w:rPr>
          <w:sz w:val="32"/>
          <w:szCs w:val="32"/>
        </w:rPr>
        <w:t>&lt;/p&gt;&lt;p&gt;&lt;img src="/static-img/FdiRt_GRCfZq23hvPtqmb1KSAGMSBjPw4NeLNcuXODqZeW4YlUJw-XWYe0c3j7FXguHpAF7_UOGYBu2OKgkk_FKSAGMSBjPw4NeLNcuXODqBl9ckVbO9oaGXVYNfc4KI.jpg"&gt;&lt;/p&gt;&lt;p&gt;</w:t>
      </w:r>
      <w:r>
        <w:rPr>
          <w:sz w:val="32"/>
          <w:szCs w:val="32"/>
        </w:rPr>
        <w:t>从酸甜苦辣咸各具特色，每一口都能感受到不同的风味层次，仿佛是在一次无拘无束的情感之旅中不断发现新鲜事物。你看起来好像很好吃，这不仅仅是对外界视觉的一种反应，更是内心对于美好事物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选择与烹饪技艺</w:t>
      </w:r>
      <w:r>
        <w:rPr>
          <w:sz w:val="32"/>
          <w:szCs w:val="32"/>
        </w:rPr>
        <w:t>&lt;/p&gt;&lt;p&gt;&lt;img src="/static-img/FUu0MDhvICIzsqyXB1lK7VKSAGMSBjPw4NeLNcuXODqZeW4YlUJw-XWYe0c3j7FXguHpAF7_UOGYBu2OKgkk_FKSAGMSBjPw4NeLNcuXODqBl9ckVbO9oaGXVYNfc4KI.jpg"&gt;&lt;/p&gt;&lt;p&gt;</w:t>
      </w:r>
      <w:r>
        <w:rPr>
          <w:sz w:val="32"/>
          <w:szCs w:val="32"/>
        </w:rPr>
        <w:t>任何一道佳肴背后都有其精细的人工投入，从选购新鲜而优质的食材，再到烹饪过程中的每一步操作都是需要极高专业技能和经验积累的。在这样的环境下，即使你只是站在旁边观望，你也会感觉自己似乎已经品尝到了那些被您眼前人当作“好像很好吃”的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与生活方式</w:t>
      </w:r>
      <w:r>
        <w:rPr>
          <w:sz w:val="32"/>
          <w:szCs w:val="32"/>
        </w:rPr>
        <w:t>&lt;/p&gt;&lt;p&gt;&lt;img src="/static-img/ZUpvVShrH6G9RkmhrvX7-1KSAGMSBjPw4NeLNcuXODqZeW4YlUJw-XWYe0c3j7FXguHpAF7_UOGYBu2OKgkk_FKSAGMSBjPw4NeLNcuXODqBl9ckVbO9oaGXVYNfc4KI.jpg"&gt;&lt;/p&gt;&lt;p&gt;</w:t>
      </w:r>
      <w:r>
        <w:rPr>
          <w:sz w:val="32"/>
          <w:szCs w:val="32"/>
        </w:rPr>
        <w:t>现代社会人们越来越重视健康饮食，对于营养均衡、低脂低糖等要求日益严格。因此，不同类型和风格的地道小吃开始逐渐融入健康饮食中，让我们既能享受美好的口感，又能保证身体健康。你看起来好像很好吃，这样的正宗地道小吃正符合我们的需求，也让我们更加放心地去享受这份简单又真实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中的点缀</w:t>
      </w:r>
      <w:r>
        <w:rPr>
          <w:sz w:val="32"/>
          <w:szCs w:val="32"/>
        </w:rPr>
        <w:t>&lt;/p&gt;&lt;p&gt;&lt;img src="/static-img/k8pfuir-QlVJmmj787XC8FKSAGMSBjPw4NeLNcuXODqZeW4YlUJw-XWYe0c3j7FXguHpAF7_UOGYBu2OKgkk_FKSAGMSBjPw4NeLNcuXODqBl9ckVbO9oaGXVYNfc4KI.jpg"&gt;&lt;/p&gt;&lt;p&gt;</w:t>
      </w:r>
      <w:r>
        <w:rPr>
          <w:sz w:val="32"/>
          <w:szCs w:val="32"/>
        </w:rPr>
        <w:t>在聚会或社交活动中，各种各样的小零嘴总是成为大家共同讨论的话题。而这种话题往往不是单纯关于食品本身，而更多的是围绕着它带来的情感共鸣。在这样的氛围中，即便是不曾真正尝过，但你看起来好像很好吃这个评价就足以让人产生强烈欲望，从而推动整个集体进入了一种轻松愉快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与审美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艺术表现形式上，那些色彩斑斓、形态多变的小零嘴更像是画家用颜料勾勒出的色彩，它们展示了人类对于造型设计以及色彩搭配艺术追求的一面。即便没有亲自品尝，只要看到别人的样子，也能激发出一种对美学本身审美情怀的共鸣，使得你仿佛也可以通过他人的眼睛去体验那份“好像很好吃”的乐趣。</w:t>
      </w:r>
      <w:r>
        <w:rPr>
          <w:sz w:val="32"/>
          <w:szCs w:val="32"/>
        </w:rPr>
        <w:t>&lt;/p&gt;&lt;p&gt;&lt;a href = "/doc/1048877-</w:t>
      </w:r>
      <w:r>
        <w:rPr>
          <w:sz w:val="32"/>
          <w:szCs w:val="32"/>
        </w:rPr>
        <w:t>香气四溢的美食诱惑</w:t>
      </w:r>
      <w:r>
        <w:rPr>
          <w:sz w:val="32"/>
          <w:szCs w:val="32"/>
        </w:rPr>
        <w:t>.doc" rel="alternate" download="1048877-</w:t>
      </w:r>
      <w:r>
        <w:rPr>
          <w:sz w:val="32"/>
          <w:szCs w:val="32"/>
        </w:rPr>
        <w:t>香气四溢的美食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