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揭秘数字时代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影视盛宴：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40UZNIrT6LeTukz1iv4tu70czQ_qUog45Bn5mvZ4OOlo5vbZzKUzWJPtVY8osVSh.jpg"&gt;&lt;/p&gt;&lt;p&gt;</w:t>
      </w:r>
      <w:r>
        <w:rPr>
          <w:sz w:val="32"/>
          <w:szCs w:val="32"/>
        </w:rPr>
        <w:t>在这个充满变革的世界里，技术的飞速发展让传统娱乐方式变得过时。随着互联网和移动设备的普及，视频内容消费呈现爆炸式增长，而这其中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作为一个平台，在这一浪潮中占据了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化转型下的新兴平台</w:t>
      </w:r>
      <w:r>
        <w:rPr>
          <w:sz w:val="32"/>
          <w:szCs w:val="32"/>
        </w:rPr>
        <w:t>&lt;/p&gt;&lt;p&gt;&lt;img src="/static-img/pddJMFVsWHcOBhUoi0j8dL0czQ_qUog45Bn5mvZ4OOlDBXqc3wIAGS1pcXpWh6PLq06GDbGdY8q9ptME1wZyVtd5yy3IjHxdZgBCOOKlHq4.jpg"&gt;&lt;/p&gt;&lt;p&gt;MYTV188.COO</w:t>
      </w:r>
      <w:r>
        <w:rPr>
          <w:sz w:val="32"/>
          <w:szCs w:val="32"/>
        </w:rPr>
        <w:t>，其实是一个包含多种服务的综合性媒体平台，它不仅提供高清电视直播，还包括电影、电视剧、纪录片等丰富内容。在这个平台上，无论是想要追踪热门剧集还是寻找特定类型节目，都能轻松找到合适的选择。用户可以通过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访问这些资源，这种便利性使得它迅速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个人化推荐与社交功能</w:t>
      </w:r>
      <w:r>
        <w:rPr>
          <w:sz w:val="32"/>
          <w:szCs w:val="32"/>
        </w:rPr>
        <w:t>&lt;/p&gt;&lt;p&gt;&lt;img src="/static-img/FfN0OoaUjr-ARt2HJB8Xy70czQ_qUog45Bn5mvZ4OOlDBXqc3wIAGS1pcXpWh6PLq06GDbGdY8q9ptME1wZyVtd5yy3IjHxdZgBCOOKlHq4.jpg"&gt;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推出了基于大数据算法的个性化推荐系统。这意味着每个用户都能根据自己的观看习惯获得精准匹配推荐，从而发现自己可能会喜欢但之前不知道的地方。而且，该平台还提供了社交功能，让用户能够分享喜爱的节目给朋友，与他人讨论最新话题，这样的互动进一步增强了社区氛围，使得观众之间建立起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质量与安全保障</w:t>
      </w:r>
      <w:r>
        <w:rPr>
          <w:sz w:val="32"/>
          <w:szCs w:val="32"/>
        </w:rPr>
        <w:t>&lt;/p&gt;&lt;p&gt;&lt;img src="/static-img/XqId5Nm9wXokGoAm9g97vb0czQ_qUog45Bn5mvZ4OOlDBXqc3wIAGS1pcXpWh6PLq06GDbGdY8q9ptME1wZyVtd5yy3IjHxdZgBCOOKlHq4.jpg"&gt;&lt;/p&gt;&lt;p&gt;</w:t>
      </w:r>
      <w:r>
        <w:rPr>
          <w:sz w:val="32"/>
          <w:szCs w:val="32"/>
        </w:rPr>
        <w:t>在保证内容丰富性的同时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也注重内容质量和安全问题。该平台严格审查上传内容，不允许任何违法信息发布，同时采用高级加密技术保护用户隐私，以确保所有数据都是安全可靠。此外，该公司还不断投入研发，为提高播放体验提供持续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全球视野下的文化交流</w:t>
      </w:r>
      <w:r>
        <w:rPr>
          <w:sz w:val="32"/>
          <w:szCs w:val="32"/>
        </w:rPr>
        <w:t>&lt;/p&gt;&lt;p&gt;&lt;img src="/static-img/3Q8_qYybB_vnWK0lEu3MKr0czQ_qUog45Bn5mvZ4OOlDBXqc3wIAGS1pcXpWh6PLq06GDbGdY8q9ptME1wZyVtd5yy3IjHxdZgBCOOKlHq4.jpg"&gt;&lt;/p&gt;&lt;p&gt;</w:t>
      </w:r>
      <w:r>
        <w:rPr>
          <w:sz w:val="32"/>
          <w:szCs w:val="32"/>
        </w:rPr>
        <w:t>我的电视（</w:t>
      </w:r>
      <w:r>
        <w:rPr>
          <w:sz w:val="32"/>
          <w:szCs w:val="32"/>
        </w:rPr>
        <w:t>My TV</w:t>
      </w:r>
      <w:r>
        <w:rPr>
          <w:sz w:val="32"/>
          <w:szCs w:val="32"/>
        </w:rPr>
        <w:t>）不再局限于国界，而是成为了一扇窗，让全球各地不同文化相互融合。在这样的环境下，一部来自亚洲的小说可能会被改编成一部美国制作的大片；同样，一首流行歌曲可能会跨越海洋，由不同的艺术家进行翻唱。这种国际合作无疑为当代文化带来了新的活力，并且有助于促进国家间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数字化转型的大背景下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以其独特的服务模式和创新理念，为广大的观众群体带来了全新的视觉享受。不仅如此，它还打破地域限制，将世界各地的人们联系起来，为文化交流提供了一座桥梁。未来，只要我们愿意探索，我们就能在这个由“我的电视”构建的小小宇宙中发现无限可能。</w:t>
      </w:r>
      <w:r>
        <w:rPr>
          <w:sz w:val="32"/>
          <w:szCs w:val="32"/>
        </w:rPr>
        <w:t>&lt;/p&gt;&lt;p&gt;&lt;a href = "/doc/1048887-</w:t>
      </w:r>
      <w:r>
        <w:rPr>
          <w:sz w:val="32"/>
          <w:szCs w:val="32"/>
        </w:rPr>
        <w:t>解码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揭秘数字时代的影视盛宴</w:t>
      </w:r>
      <w:r>
        <w:rPr>
          <w:sz w:val="32"/>
          <w:szCs w:val="32"/>
        </w:rPr>
        <w:t>.doc" rel="alternate" download="1048887-</w:t>
      </w:r>
      <w:r>
        <w:rPr>
          <w:sz w:val="32"/>
          <w:szCs w:val="32"/>
        </w:rPr>
        <w:t>解码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揭秘数字时代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