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的守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家族，其子弟被赋予了十二生肖守护神的称号。他们是唐家三少——唐昊、唐轩和唐衍。这三个少年不仅拥有着超凡脱俗的外貌，还有一种无形中的力量，他们被誉为世间最强大的守护者。</w:t>
      </w:r>
      <w:r>
        <w:rPr>
          <w:sz w:val="32"/>
          <w:szCs w:val="32"/>
        </w:rPr>
        <w:t>&lt;/p&gt;&lt;p&gt;&lt;img src="/static-img/4XlOIUOSrYhKwoyGc4_7HMDoPIiFsmbAH0nraQ8K-5PJVvWD_S63lYL3xmROIqX_.jpg"&gt;&lt;/p&gt;&lt;p&gt;</w:t>
      </w:r>
      <w:r>
        <w:rPr>
          <w:sz w:val="32"/>
          <w:szCs w:val="32"/>
        </w:rPr>
        <w:t>第一段：传说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时光里，一位伟大的先祖发现了一本神奇的书籍，那是一本记录着宇宙奥秘、生命之源以及万物灵魂所在的地方。书中详细记载了每一只生肖动物背后的故事，以及它们如何影响着人间事务。在这本神圣不可侵犯的小册子上，先祖用鲜血写下誓言，承诺将保护这些生肖，并使其成为世间的一部分，从而维持自然界平衡。</w:t>
      </w:r>
      <w:r>
        <w:rPr>
          <w:sz w:val="32"/>
          <w:szCs w:val="32"/>
        </w:rPr>
        <w:t>&lt;/p&gt;&lt;p&gt;&lt;img src="/static-img/JS3Miw3OVcPAwUqhB3-V5sDoPIiFsmbAH0nraQ8K-5PJVvWD_S63lYL3xmROIqX_.jpg"&gt;&lt;/p&gt;&lt;p&gt;</w:t>
      </w:r>
      <w:r>
        <w:rPr>
          <w:sz w:val="32"/>
          <w:szCs w:val="32"/>
        </w:rPr>
        <w:t>第二段：诞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家族逐渐衰落，但那份承诺和信念并未随之消散。而到了唐家三少这一辈，他们似乎继承了那个时代的遗风。在他们出生的那一刻，就仿佛天地之间有一股强烈的情感波动，如同星辰点亮夜空一般，让人们对这个家族充满期待。</w:t>
      </w:r>
      <w:r>
        <w:rPr>
          <w:sz w:val="32"/>
          <w:szCs w:val="32"/>
        </w:rPr>
        <w:t>&lt;/p&gt;&lt;p&gt;&lt;img src="/static-img/zTZI6EchYpcsiEMx32AVP8DoPIiFsmbAH0nraQ8K-5PJVvWD_S63lYL3xmROIqX_.jpg"&gt;&lt;/p&gt;&lt;p&gt;</w:t>
      </w:r>
      <w:r>
        <w:rPr>
          <w:sz w:val="32"/>
          <w:szCs w:val="32"/>
        </w:rPr>
        <w:t>第三段：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纪尚轻的时候，三个少年开始体会到自己身上隐藏着难以置信的力量。一旦触及某些特定的材料或是在特定时刻使用自己的能力，他们便能施展出令人惊叹的一系列技能。比如，当月亮高悬于天际时，唐昊能够操控水元素；在太阳耀眼照耀下，唐轩则能释放火焰；而当黑夜降临，他哥哥 唐衍就能够掌握暗影与空间移动。</w:t>
      </w:r>
      <w:r>
        <w:rPr>
          <w:sz w:val="32"/>
          <w:szCs w:val="32"/>
        </w:rPr>
        <w:t>&lt;/p&gt;&lt;p&gt;&lt;img src="/static-img/D1n39Ap2-oOnM8SZ4YLoM8DoPIiFsmbAH0nraQ8K-5PJVvWD_S63lYL3xmROIqX_.jpg"&gt;&lt;/p&gt;&lt;p&gt;</w:t>
      </w:r>
      <w:r>
        <w:rPr>
          <w:sz w:val="32"/>
          <w:szCs w:val="32"/>
        </w:rPr>
        <w:t>第四段：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成长起来，每一次使用能力，都伴随着更深层次的人性考验。当面对各自守护的事物时，他们必须学会控制自己的情绪，不让个人欲望左右行动，而是要坚守起初父母给予他们的地位和职责。但也正因为如此，这些小伙子的道路充满了挑战，因为每一次选择都可能导致重大后果，对整个世界造成连锁反应。</w:t>
      </w:r>
      <w:r>
        <w:rPr>
          <w:sz w:val="32"/>
          <w:szCs w:val="32"/>
        </w:rPr>
        <w:t>&lt;/p&gt;&lt;p&gt;&lt;img src="/static-img/V2Qi7yno5QjA_wiO9RzLPcDoPIiFsmbAH0nraQ8K-5PJVvWD_S63lYL3xmROIqX_.jpg"&gt;&lt;/p&gt;&lt;p&gt;</w:t>
      </w:r>
      <w:r>
        <w:rPr>
          <w:sz w:val="32"/>
          <w:szCs w:val="32"/>
        </w:rPr>
        <w:t>第五段：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气质不同，但从未出现过分争执或冲突。相反，在关键时刻，他们总是能够互相支持，无论对方是否愿意接受帮助。如果需要的话，即使牺牲自己，也会为了共同目标而前行。这份团结，是何等珍贵，它就是来自心底深处最真挚的情感联系，是一种无法用语言表达但却存在于每一个瞬间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过这个家族的人来说，或许会有这样的疑问：“究竟是什么让这三个少年成为真正意义上的‘十二生肖守护神’？”答案很简单，那就是他们内心所蕴含的是一种无私奉献、勇敢前行和永不屈服精神。只要有人相信，有爱心去看待这片土地上所有生物，他们就会继续站立在这里，用尽全力去保护属于我们的世界，为我们带来希望，让生活更加丰富多彩。而“十二生肖守护神”——唐家三少，就是这种美好情感和力量永恒不灭的一个象征。</w:t>
      </w:r>
      <w:r>
        <w:rPr>
          <w:sz w:val="32"/>
          <w:szCs w:val="32"/>
        </w:rPr>
        <w:t>&lt;/p&gt;&lt;p&gt;&lt;a href = "/doc/1049067-</w:t>
      </w:r>
      <w:r>
        <w:rPr>
          <w:sz w:val="32"/>
          <w:szCs w:val="32"/>
        </w:rPr>
        <w:t>唐家三少与十二生肖的守护秘密</w:t>
      </w:r>
      <w:r>
        <w:rPr>
          <w:sz w:val="32"/>
          <w:szCs w:val="32"/>
        </w:rPr>
        <w:t>.doc" rel="alternate" download="1049067-</w:t>
      </w:r>
      <w:r>
        <w:rPr>
          <w:sz w:val="32"/>
          <w:szCs w:val="32"/>
        </w:rPr>
        <w:t>唐家三少与十二生肖的守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