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我的小心脏在疯狂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心脏在疯狂跳动，娇纵成瘾的我，是不是太过分了？每当我看到那些可爱的小东西，一瞬间就忍不住想要把它们都抱回家。朋友们总是劝我，说这就是一种病，但是我却无法自拔。</w:t>
      </w:r>
      <w:r>
        <w:rPr>
          <w:sz w:val="32"/>
          <w:szCs w:val="32"/>
        </w:rPr>
        <w:t>&lt;/p&gt;&lt;p&gt;&lt;img src="/static-img/5CMsktsiPFDysuIDujKm5lju40NEA1MEZqsygFaYVr_XIVjIHFRpW6IalxFkO98s.png"&gt;&lt;/p&gt;&lt;p&gt;</w:t>
      </w:r>
      <w:r>
        <w:rPr>
          <w:sz w:val="32"/>
          <w:szCs w:val="32"/>
        </w:rPr>
        <w:t>记得第一次遇到这种症状是在大学时期，那时候，我买了一只超级可爱的宠物狗回来，它的小脸蛋和它那天真的眼神，让所有人都围着它转。我本来以为只是因为喜欢动物，但后来发现自己竟然开始为它购买各种各样的玩具和服装，还特地为它办了一场小型生日派对。当然，这一切都是出于对这个小生命的喜爱，但也不可否认的是，有一部分是为了满足自己的娇纵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倾向越发严重，我开始收集各种各样的小物件，从古董到艺术品，再到一些稀奇古怪的手工艺品，每一件都让我觉得非常珍贵，非常独特。但很快，我就发现这些收藏成了一个沉重的负担，不仅占用了大量空间，而且还需要不断投资去维护它们。这时候，我才意识到了自己“娇纵成瘾”的问题。</w:t>
      </w:r>
      <w:r>
        <w:rPr>
          <w:sz w:val="32"/>
          <w:szCs w:val="32"/>
        </w:rPr>
        <w:t>&lt;/p&gt;&lt;p&gt;&lt;img src="/static-img/jMMOoAUMUxwsU4cd8rLiBlju40NEA1MEZqsygFaYVr8LygWrQJn0hcLxy3cARBgpaiY7tfzuj2WlOqilfgH336Pi1kdLRvxvt6N97XEzuT4UicMT6XPr2r-qVzTWJ0wsKLfgNe4MnFSGfLKtuxjocQ.jpeg"&gt;&lt;/p&gt;&lt;p&gt;</w:t>
      </w:r>
      <w:r>
        <w:rPr>
          <w:sz w:val="32"/>
          <w:szCs w:val="32"/>
        </w:rPr>
        <w:t>但即使如此，当新的一次冲动又要爆发时，我还是感到无比挣扎。在一次偶然机会下，我意外地被介绍了解了一种新的生活方式——简约主义。通过阅读关于简约生活的一些文章和书籍，我渐渐明白了什么真正重要，以及何为真正有价值。我开始尝试减少不必要的消费，对待事物变得更加理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进商店，看见那些诱人的商品时，并没有之前那种强烈的冲动。我学会了控制自己的欲望，也学会了欣赏生活中的简单美好。这段经历虽然有些艰难，但最终帮助我摆脱了那个“娇纵成瘾”的状态，找到了更健康、更平衡的人生态度。而我的小心脏，也终于从疯狂中恢复正常跳动。</w:t>
      </w:r>
      <w:r>
        <w:rPr>
          <w:sz w:val="32"/>
          <w:szCs w:val="32"/>
        </w:rPr>
        <w:t>&lt;/p&gt;&lt;p&gt;&lt;img src="/static-img/qPKVycXCTsY0RrOoxx6FvVju40NEA1MEZqsygFaYVr8LygWrQJn0hcLxy3cARBgpaiY7tfzuj2WlOqilfgH336Pi1kdLRvxvt6N97XEzuT4UicMT6XPr2r-qVzTWJ0wsKLfgNe4MnFSGfLKtuxjocQ.jpeg"&gt;&lt;/p&gt;&lt;p&gt;&lt;a href = "/doc/1049193-</w:t>
      </w:r>
      <w:r>
        <w:rPr>
          <w:sz w:val="32"/>
          <w:szCs w:val="32"/>
        </w:rPr>
        <w:t>娇纵成瘾我的小心脏在疯狂跳动</w:t>
      </w:r>
      <w:r>
        <w:rPr>
          <w:sz w:val="32"/>
          <w:szCs w:val="32"/>
        </w:rPr>
        <w:t>.doc" rel="alternate" download="1049193-</w:t>
      </w:r>
      <w:r>
        <w:rPr>
          <w:sz w:val="32"/>
          <w:szCs w:val="32"/>
        </w:rPr>
        <w:t>娇纵成瘾我的小心脏在疯狂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