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寻求卫老的止痒妙招温馨生活中的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寻求卫老的止痒妙招</w:t>
      </w:r>
      <w:r>
        <w:rPr>
          <w:sz w:val="32"/>
          <w:szCs w:val="32"/>
        </w:rPr>
        <w:t>&lt;/p&gt;&lt;p&gt;&lt;img src="/static-img/U-1yT_f9Xdtn4B3e06cDVU1rYdUdGCeuLlPUNlRa2-YH4Wj4U4Ad8hG1s0kGYnxn.jpg"&gt;&lt;/p&gt;&lt;p&gt;</w:t>
      </w:r>
      <w:r>
        <w:rPr>
          <w:sz w:val="32"/>
          <w:szCs w:val="32"/>
        </w:rPr>
        <w:t>为什么需要找卫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馨的家庭里，淑蓉是一个极具亲和力的女性，她总是以她的细心和关怀来照料家人。然而，在最近的一段时间内，淑蓉面临了一个新的挑战：她自己的皮肤开始出现了一些不适，尤其是在夏天，这种情况让她感到非常困扰。她记得之前曾经遇到过类似的状况，那时候就去问候了社区里的老一辈居民中最有名的草药专家——卫老。在那次咨询中，卫老给出了一个简单有效的止痒方法，让她的生活得到了很大的改善。因此，当这个问题再次发生时，淑蓉毫不犹豫地决定第二次找上卫老。</w:t>
      </w:r>
      <w:r>
        <w:rPr>
          <w:sz w:val="32"/>
          <w:szCs w:val="32"/>
        </w:rPr>
        <w:t>&lt;/p&gt;&lt;p&gt;&lt;img src="/static-img/3SYEd61A0eB22k5HzQr6Q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探索自然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依赖于化学成分丰富的化妆品来解决各种皮肤问题，但这并不是唯一可行的选择。一些传统疗法，如使用植物提取物、草药和其他天然资源，也被证明是有效且安全的。对于那些对化学成分持保留态度的人来说，或许会更倾向于尝试这些古典方法。而淑蓉正是这样的一个人，她希望找到一种既能解决问题，又不会对身体造成长远伤害的手段。</w:t>
      </w:r>
      <w:r>
        <w:rPr>
          <w:sz w:val="32"/>
          <w:szCs w:val="32"/>
        </w:rPr>
        <w:t>&lt;/p&gt;&lt;p&gt;&lt;img src="/static-img/bTu3uYj_4D6cylAa3UpOZ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深入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淑润决定重新拜访那个年代的小镇，并前往那位熟知多年的大夫——卫老。他住在一所破旧但充满温馨气息的小屋里，那里的墙角堆满了各式各样的干燥植物叶子、根部以及花朵，以及一些看起来像是从外国来的奇异物品。每当有人病痛缠身，他都会根据患者的情况，从他的宝库中拿出几样东西，为他们调制出治疗方剂。</w:t>
      </w:r>
      <w:r>
        <w:rPr>
          <w:sz w:val="32"/>
          <w:szCs w:val="32"/>
        </w:rPr>
        <w:t>&lt;/p&gt;&lt;p&gt;&lt;img src="/static-img/3sFehWi4XsD_ozHblUXCT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回忆往昔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当我还是个孩子的时候，我也曾因为过敏性皮炎而烦恼不已。那时候，我母亲带着我去了一个偏远的地方寻求帮助。在那里，我遇见了名叫“小明”的村民，他用自己精心培育的地黄根为我做了一种特殊用的茶饮。我喝下后，不久便感觉到了缓解，而今看来，小明其实就是后来的卫 老。这段经历让我明白，只要我们愿意去寻找，就一定能找到解决问题的手段，无论是现代医学还是传统疗法，都有其不可忽视的地位与作用。</w:t>
      </w:r>
      <w:r>
        <w:rPr>
          <w:sz w:val="32"/>
          <w:szCs w:val="32"/>
        </w:rPr>
        <w:t>&lt;/p&gt;&lt;p&gt;&lt;img src="/static-img/tFsGsvtQ_RckfiIMq1jo_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重启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益加深，对彼此都充满了信任与尊敬。当我回到小镇时，即便是我已经走上了医生之路，却仍旧会主动去拜访他，因为他总是在我的生命旅途中扮演着重要角色。我相信无论何时何地，只要我们保持开放的心态，便能够从不同的角度发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我们过去共度过美好瞬间，以及感谢他对我的支持与指导，我决定把我们的故事讲述出来，以期能够激励更多的人采取更加健康更为环保的生活方式。这是一条道路，它既包括科学研究，也包含着来自大自然本身的一切礼赞。如果你正在寻找一种替代性的治愈方式，或许可以考虑一下看看你的周围环境，看看是否有什么可能帮到你的事情，就像我这样通过第二次寻求衛老一样，你或许会发现一个全新的世界等待着你的探索。</w:t>
      </w:r>
      <w:r>
        <w:rPr>
          <w:sz w:val="32"/>
          <w:szCs w:val="32"/>
        </w:rPr>
        <w:t>&lt;/p&gt;&lt;p&gt;&lt;a href = "/doc/1049208-</w:t>
      </w:r>
      <w:r>
        <w:rPr>
          <w:sz w:val="32"/>
          <w:szCs w:val="32"/>
        </w:rPr>
        <w:t>淑蓉再次寻求卫老的止痒妙招温馨生活中的小贴士</w:t>
      </w:r>
      <w:r>
        <w:rPr>
          <w:sz w:val="32"/>
          <w:szCs w:val="32"/>
        </w:rPr>
        <w:t>.doc" rel="alternate" download="1049208-</w:t>
      </w:r>
      <w:r>
        <w:rPr>
          <w:sz w:val="32"/>
          <w:szCs w:val="32"/>
        </w:rPr>
        <w:t>淑蓉再次寻求卫老的止痒妙招温馨生活中的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