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</w:t>
      </w:r>
      <w:r>
        <w:rPr>
          <w:sz w:val="48"/>
          <w:szCs w:val="48"/>
        </w:rPr>
        <w:t>2021</w:t>
      </w:r>
      <w:r>
        <w:rPr>
          <w:sz w:val="48"/>
          <w:szCs w:val="48"/>
        </w:rPr>
        <w:t>日韩高清一卡二卡</w:t>
      </w:r>
      <w:r>
        <w:rPr>
          <w:sz w:val="48"/>
          <w:szCs w:val="48"/>
        </w:rPr>
        <w:t>3</w:t>
      </w:r>
      <w:r>
        <w:rPr>
          <w:sz w:val="48"/>
          <w:szCs w:val="48"/>
        </w:rPr>
        <w:t>卡四卡全能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的朋友：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日韩高清一卡二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四卡全能解析</w:t>
      </w:r>
      <w:r>
        <w:rPr>
          <w:sz w:val="32"/>
          <w:szCs w:val="32"/>
        </w:rPr>
        <w:t>&lt;/p&gt;&lt;p&gt;&lt;img src="/static-img/1jg0DZh4ZB-ZNg3lkTB8AMDoPIiFsmbAH0nraQ8K-5PJVvWD_S63lYL3xmROIqX_.jpg"&gt;&lt;/p&gt;&lt;p&gt;</w:t>
      </w:r>
      <w:r>
        <w:rPr>
          <w:sz w:val="32"/>
          <w:szCs w:val="32"/>
        </w:rPr>
        <w:t>在当今信息爆炸的时代，如何快速、准确地获取所需内容成为了许多人追求的目标。对于追求高品质生活的人来说，了解和掌握各种类型的高清视频资源尤为重要。以下是对“日韩一卡二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四卡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高清妈妈的朋友”这一主题深入分析的一些关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类资源通常以其独特性而受到青睐。这涉及到不仅仅是视频质量，还包括内容丰富性、制作精良以及能够满足不同用户需求的情景设置。通过不断创新和改进，这些资源已经成为了一种文化现象，为人们提供了一个多元化、包容性的视觉体验空间。</w:t>
      </w:r>
      <w:r>
        <w:rPr>
          <w:sz w:val="32"/>
          <w:szCs w:val="32"/>
        </w:rPr>
        <w:t>&lt;/p&gt;&lt;p&gt;&lt;img src="/static-img/2CaStLZSsimJK9w1pjdu7cDoPIiFsmbAH0nraQ8K-5PJVvWD_S63lYL3xmROIqX_.jpeg"&gt;&lt;/p&gt;&lt;p&gt;</w:t>
      </w:r>
      <w:r>
        <w:rPr>
          <w:sz w:val="32"/>
          <w:szCs w:val="32"/>
        </w:rPr>
        <w:t>其次，对于那些热衷于探索新兴技术和媒体形式的人来说，这类资源提供了前所未有的互动方式。例如，一些平台允许用户参与创作过程，甚至可以直接与制作者进行交流。此外，由于这些平台上的内容多样性极大，可以满足不同年龄段、地域背景的人群不同的观看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学习领域，“日韩一卡二卡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卡四 卡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高清妈妈的朋友”等资源也扮演着重要角色。它们可以作为教学辅助工具，帮助学生更好地理解复杂概念，并且增强他们对于具体场景应用能力的认识。</w:t>
      </w:r>
      <w:r>
        <w:rPr>
          <w:sz w:val="32"/>
          <w:szCs w:val="32"/>
        </w:rPr>
        <w:t>&lt;/p&gt;&lt;p&gt;&lt;img src="/static-img/wi6TEnFWt7tp1vnlQ68e28DoPIiFsmbAH0nraQ8K-5PJVvWD_S63lYL3xmROIqX_.jpg"&gt;&lt;/p&gt;&lt;p&gt;</w:t>
      </w:r>
      <w:r>
        <w:rPr>
          <w:sz w:val="32"/>
          <w:szCs w:val="32"/>
        </w:rPr>
        <w:t>此外，从经济角度来看，这类市场也不乏潜力。在全球范围内，无论是电影行业还是广告业，都在寻找新的传播途径。而这背后蕴含着巨大的商机和投资机会，是很多企业家的梦想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法规问题。当涉及到版权保护时，要注意遵守相关法律法规，以免因侵犯他人知识产权而遭受处罚或损失声誉。这要求所有参与者都要有责任感，对待这些事务持有一致态度。</w:t>
      </w:r>
      <w:r>
        <w:rPr>
          <w:sz w:val="32"/>
          <w:szCs w:val="32"/>
        </w:rPr>
        <w:t>&lt;/p&gt;&lt;p&gt;&lt;img src="/static-img/YjSbIAIgbJfFUcvcaL6Z9sDoPIiFsmbAH0nraQ8K-5PJVvWD_S63lYL3xmROIqX_.jpg"&gt;&lt;/p&gt;&lt;p&gt;</w:t>
      </w:r>
      <w:r>
        <w:rPr>
          <w:sz w:val="32"/>
          <w:szCs w:val="32"/>
        </w:rPr>
        <w:t>综上所述，“日韩一卡二卡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卡四 卡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高清妈妈的朋友”这一主题不仅反映了社会对高质量生活态度，同时也是科技发展与文化融合的一个缩影。在这个过程中，我们需要注重创新、尊重法律同时，也要保持开放的心态去接纳新事物。</w:t>
      </w:r>
      <w:r>
        <w:rPr>
          <w:sz w:val="32"/>
          <w:szCs w:val="32"/>
        </w:rPr>
        <w:t>&lt;/p&gt;&lt;p&gt;&lt;a href = "/doc/1050222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日韩高清一卡二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四卡全能解析</w:t>
      </w:r>
      <w:r>
        <w:rPr>
          <w:sz w:val="32"/>
          <w:szCs w:val="32"/>
        </w:rPr>
        <w:t>.doc" rel="alternate" download="1050222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日韩高清一卡二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四卡全能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