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就是赖你揭秘赖毛文化与现代社交的奇妙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各种压力和责任所包围。有时候，人们会感到无助和疲惫，这时，“我就是赖你”这四个字就像一盏灯塔，指引我们找到应对困境的方法。</w:t>
      </w:r>
      <w:r>
        <w:rPr>
          <w:sz w:val="32"/>
          <w:szCs w:val="32"/>
        </w:rPr>
        <w:t>&lt;/p&gt;&lt;p&gt;&lt;img src="/static-img/_CZVRs6IbARoPUfGLEvlR1ju40NEA1MEZqsygFaYVr_XIVjIHFRpW6IalxFkO98s.jpg"&gt;&lt;/p&gt;&lt;p&gt;</w:t>
      </w:r>
      <w:r>
        <w:rPr>
          <w:sz w:val="32"/>
          <w:szCs w:val="32"/>
        </w:rPr>
        <w:t>第一段：社会网络中的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“我就是赖你”不仅是某些人之间私密交流的代名词，更是一种文化现象。人们通过这种表达方式来表明，他们需要别人的帮助、支持或理解。在这样的背景下，这四个字不再只是简单的请求，而是成为了一个连接人与人心灵的手拉手。</w:t>
      </w:r>
      <w:r>
        <w:rPr>
          <w:sz w:val="32"/>
          <w:szCs w:val="32"/>
        </w:rPr>
        <w:t>&lt;/p&gt;&lt;p&gt;&lt;img src="/static-img/ddx-wX6kQ9VH_XLZbVUDqFju40NEA1MEZqsygFaYVr8LygWrQJn0hcLxy3cARBgpaiY7tfzuj2WlOqilfgH33wvKBatAmfSFwvHLdwBEGCncKzbejyQ1sh0ORs18_SFFKLfgNe4MnFSGfLKtuxjocQ.jpg"&gt;&lt;/p&gt;&lt;p&gt;</w:t>
      </w:r>
      <w:r>
        <w:rPr>
          <w:sz w:val="32"/>
          <w:szCs w:val="32"/>
        </w:rPr>
        <w:t>总结：《社交网络中的依赖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家庭关系中的倚重</w:t>
      </w:r>
      <w:r>
        <w:rPr>
          <w:sz w:val="32"/>
          <w:szCs w:val="32"/>
        </w:rPr>
        <w:t>&lt;/p&gt;&lt;p&gt;&lt;img src="/static-img/TNFYpI8-_vIUzOnlppcxlVju40NEA1MEZqsygFaYVr8LygWrQJn0hcLxy3cARBgpaiY7tfzuj2WlOqilfgH33wvKBatAmfSFwvHLdwBEGCncKzbejyQ1sh0ORs18_SFFKLfgNe4MnFSGfLKtuxjocQ.jpg"&gt;&lt;/p&gt;&lt;p&gt;</w:t>
      </w:r>
      <w:r>
        <w:rPr>
          <w:sz w:val="32"/>
          <w:szCs w:val="32"/>
        </w:rPr>
        <w:t>家庭是我们生活中最基本的人际关系组成部分。在很多情况下，我们会用“我就是赖你”来表示对亲情的一种诉求。这句话承载着深厚的情感，是家人间相互扶持的心声。在这个过程中，不仅仅是在物质层面上的依靠，更是在精神层面上的陪伴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家庭关系中的倚重》</w:t>
      </w:r>
      <w:r>
        <w:rPr>
          <w:sz w:val="32"/>
          <w:szCs w:val="32"/>
        </w:rPr>
        <w:t>&lt;/p&gt;&lt;p&gt;&lt;img src="/static-img/OoK5wnL2pkD0sh8CdrLB-Vju40NEA1MEZqsygFaYVr8LygWrQJn0hcLxy3cARBgpaiY7tfzuj2WlOqilfgH33wvKBatAmfSFwvHLdwBEGCncKzbejyQ1sh0ORs18_SFFKLfgNe4MnFSGfLKtuxjocQ.jpg"&gt;&lt;/p&gt;&lt;p&gt;</w:t>
      </w:r>
      <w:r>
        <w:rPr>
          <w:sz w:val="32"/>
          <w:szCs w:val="32"/>
        </w:rPr>
        <w:t>第三段：工作环境里的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上，“我不能做到”的话语经常伴随着“请帮忙一下”，而这背后隐藏的是一种合作与信任。如果没有同事们的协助，一些任务可能难以完成，因此，在工作中也存在一种基于共同目标下的相互依存，这正体现了“我就是赖你”的另一种含义——团队合作。</w:t>
      </w:r>
      <w:r>
        <w:rPr>
          <w:sz w:val="32"/>
          <w:szCs w:val="32"/>
        </w:rPr>
        <w:t>&lt;/p&gt;&lt;p&gt;&lt;img src="/static-img/uZNYn3Of9WcoGtbW94X-DVju40NEA1MEZqsygFaYVr8LygWrQJn0hcLxy3cARBgpaiY7tfzuj2WlOqilfgH33wvKBatAmfSFwvHLdwBEGCncKzbejyQ1sh0ORs18_SFFKLfgNe4MnFSGfLKtuxjocQ.jpg"&gt;&lt;/p&gt;&lt;p&gt;</w:t>
      </w:r>
      <w:r>
        <w:rPr>
          <w:sz w:val="32"/>
          <w:szCs w:val="32"/>
        </w:rPr>
        <w:t>总结：《工作环境里的合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心理健康中的自卑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个人遇到困难时，内心深处可能潜藏着自卑感或者绝望之情。这时，用“我就是赖你”来表达自己的无助，可以作为一种释放自己负面情绪的手段。但同时，也要意识到，过度依赖他人的帮助并不是长久之计，最终解决问题还是要靠自己的努力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心理健康中的自卑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教育领域里的指导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对于学生来说往往是一个知识、智慧、经验等多方面资源的源泉。而当学生说“我就不明白了，你解释一下”，那其实也是在寻求老师提供更直接、更具体的指导。当他们能够从老师那里得到解答时，那份满足和学习动力就会增加，从而促进了知识传递与能力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教育领域里的指导作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一个阶段或场合，都应当认识到“</w:t>
      </w:r>
      <w:r>
        <w:rPr>
          <w:sz w:val="32"/>
          <w:szCs w:val="32"/>
        </w:rPr>
        <w:t>I’m just counting on you</w:t>
      </w:r>
      <w:r>
        <w:rPr>
          <w:sz w:val="32"/>
          <w:szCs w:val="32"/>
        </w:rPr>
        <w:t>（我就只希望能有人帮忙）”。它反映了一种社会本身存在的问题——人类天生具有强烈的情感联系需求，以及因缺乏独立性而产生的一系列问题。因此，不管是身体还是精神上的援助，只有建立起真正意义上的相互尊重与信任，我们才能真正地走出迷雾，找到属于我们的道路。</w:t>
      </w:r>
      <w:r>
        <w:rPr>
          <w:sz w:val="32"/>
          <w:szCs w:val="32"/>
        </w:rPr>
        <w:t>&lt;/p&gt;&lt;p&gt;&lt;a href = "/doc/1050532-</w:t>
      </w:r>
      <w:r>
        <w:rPr>
          <w:sz w:val="32"/>
          <w:szCs w:val="32"/>
        </w:rPr>
        <w:t>我就是赖你揭秘赖毛文化与现代社交的奇妙关系</w:t>
      </w:r>
      <w:r>
        <w:rPr>
          <w:sz w:val="32"/>
          <w:szCs w:val="32"/>
        </w:rPr>
        <w:t>.doc" rel="alternate" download="1050532-</w:t>
      </w:r>
      <w:r>
        <w:rPr>
          <w:sz w:val="32"/>
          <w:szCs w:val="32"/>
        </w:rPr>
        <w:t>我就是赖你揭秘赖毛文化与现代社交的奇妙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