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一种独特的艺术风格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领域中，各种各样的创作方式层出不穷，每一位艺术家都以自己的独特视角和手法为人们带来震撼与启迪。其中，甲虫花花这位年轻的艺术家，以其“巴掌印”系列作品赢得了众多观众的心。那么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究竟是一种什么样的艺术形式呢？让我们一起深入了解一下。</w:t>
      </w:r>
      <w:r>
        <w:rPr>
          <w:sz w:val="32"/>
          <w:szCs w:val="32"/>
        </w:rPr>
        <w:t>&lt;/p&gt;&lt;p&gt;&lt;img src="/static-img/LDq1wkp1BdewommoDCDZOFju40NEA1MEZqsygFaYVr_XIVjIHFRpW6IalxFkO98s.jpg"&gt;&lt;/p&gt;&lt;p&gt;</w:t>
      </w:r>
      <w:r>
        <w:rPr>
          <w:sz w:val="32"/>
          <w:szCs w:val="32"/>
        </w:rPr>
        <w:t>首先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的最显著特点就是它的形态上所呈现出的粗犷与简洁。这类作品通常采用的是黑白两色调，为何如此简单而又富有力量呢？这正是由于甲虫花 花运用了几何图形与抽象表现主义相结合的手法。她将自然界中的线条、形状进行扭曲和变形，最终转化为了一种新的视觉语言，使原本看似平凡的事物也能展现出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巴掌印”作品往往包含着对社会问题的一种隐喻或讽刺。在某些情况下，它们可能表达的是对权力的批判，或是对生活中的小事物进行深刻反思。例如，一幅画中可能会是一个巨大的手掌印，而这个手掌背后，却隐藏着一个充满争议的话题，让人在欣赏时不得不思考更多。</w:t>
      </w:r>
      <w:r>
        <w:rPr>
          <w:sz w:val="32"/>
          <w:szCs w:val="32"/>
        </w:rPr>
        <w:t>&lt;/p&gt;&lt;p&gt;&lt;img src="/static-img/0wdjhPumscyGd2dxKmVF-V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再者，甲虫花 花在创作过程中特别注重材料本身的质感。她使用不同材质，如石膏、木炭等，不仅仅是在传统意义上的绘画，更是通过触感上的体验，与观众建立起更直接的情感联系。这样的做法使得她的作品不仅仅停留于视觉层面，还能够激发听觉和触觉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制作过程也是非常个性化和实验性的。她经常会尝试不同的技巧，比如涂抹、擦拭甚至破坏，然后再从残缺中寻找新的美学价值。这一过程不仅锻炼了她的技术，也培养了她对于失败的接受心态，从而不断推动自己走向更加创新和突破性的创作境界。</w:t>
      </w:r>
      <w:r>
        <w:rPr>
          <w:sz w:val="32"/>
          <w:szCs w:val="32"/>
        </w:rPr>
        <w:t>&lt;/p&gt;&lt;p&gt;&lt;img src="/static-img/xzbxKqykWP4n6OESij7cu1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第四点值得关注的是，她对于空间布局的考虑。在展览现场，她常常会将这些“巴掌印”作品放置于高处或者远处，让它们成为整个空间的一个重要组成部分。而这种放置方式，不但增强了观看体验，也让每一件作品都有机会独立存在，同时又能彼此间形成一种错综复杂的情感交响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化背景方面，我们可以看到很多中国古代工艺品，如陶瓷器皿上那种凹陷的手指纹，就像是自然界赋予人类的一种特殊标记。而现在，有一些人认为这种模式具有某种神秘力量，是一种连接过去与现在之间桥梁。此时，如果我们把这些元素放在当下的语境下，用现代科技来解读，那么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”，就好像是一种跨越时间隧道，将古老文明之美融入到现代都市生活之中去，无论是在哪个角度去审视，都能发现无尽奥秘等待被揭开。</w:t>
      </w:r>
      <w:r>
        <w:rPr>
          <w:sz w:val="32"/>
          <w:szCs w:val="32"/>
        </w:rPr>
        <w:t>&lt;/p&gt;&lt;p&gt;&lt;img src="/static-img/LoNbQ8-ilDii7bMKuufXeVju40NEA1MEZqsygFaYVr8LygWrQJn0hcLxy3cARBgp3Cs23o8kNbIdDkbNfP0hRSuYnOFtjoCdLHBguU6__7gUicMT6XPr2r-qVzTWJ0wsKLfgNe4MnFSGfLKtuxjocQ.jpg"&gt;&lt;/p&gt;&lt;p&gt;</w:t>
      </w:r>
      <w:r>
        <w:rPr>
          <w:sz w:val="32"/>
          <w:szCs w:val="32"/>
        </w:rPr>
        <w:t>总结来说，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”的世界，是一个既简约又复杂，既抽象又具象的地方。在这里，观者可以找到自己的影子，同时也能够发现他人的存在。作为一种新兴的艺术形式，它正在逐渐吸引着越来越多的人群加入到这个探索之旅中去，并共同见证这一时代精神如何通过不同的媒介得到传递与演绎。</w:t>
      </w:r>
      <w:r>
        <w:rPr>
          <w:sz w:val="32"/>
          <w:szCs w:val="32"/>
        </w:rPr>
        <w:t>&lt;/p&gt;&lt;p&gt;&lt;a href = "/doc/1050537-</w:t>
      </w:r>
      <w:r>
        <w:rPr>
          <w:sz w:val="32"/>
          <w:szCs w:val="32"/>
        </w:rPr>
        <w:t>甲虫花花的巴掌印一种独特的艺术风格探索</w:t>
      </w:r>
      <w:r>
        <w:rPr>
          <w:sz w:val="32"/>
          <w:szCs w:val="32"/>
        </w:rPr>
        <w:t>.doc" rel="alternate" download="1050537-</w:t>
      </w:r>
      <w:r>
        <w:rPr>
          <w:sz w:val="32"/>
          <w:szCs w:val="32"/>
        </w:rPr>
        <w:t>甲虫花花的巴掌印一种独特的艺术风格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