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我来告诉你今天的爆笑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，今天的吃瓜节奏别有一番风味。每当我打开手机上的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，总感觉自己站在了信息海洋的边缘，每一条消息都是一个新的探险。</w:t>
      </w:r>
      <w:r>
        <w:rPr>
          <w:sz w:val="32"/>
          <w:szCs w:val="32"/>
        </w:rPr>
        <w:t>&lt;/p&gt;&lt;p&gt;&lt;img src="/static-img/wS4FVUDv5aCjpAWmYcv0LTxL1cpOdHTfHmixAATZFWBo5vbZzKUzWJPtVY8osVSh.jpg"&gt;&lt;/p&gt;&lt;p&gt;</w:t>
      </w:r>
      <w:r>
        <w:rPr>
          <w:sz w:val="32"/>
          <w:szCs w:val="32"/>
        </w:rPr>
        <w:t>首先，我得感谢这个平台，它让我不用太多心思就能把握住最火的热点新闻和娱乐八卦。每次打开，都像是迎接了一场又一场精彩纷呈的盛宴，无论是明星新恋情还是政治斗争中的微妙变动，这里都能第一时间给你带来最新鲜最干净的地道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应用程序还特别设计了个性化推荐系统，让我的阅读体验变得更加贴心。它会根据我的阅读习惯和兴趣，为我挑选出那些“爆笑神器”级别的小故事或者有趣视频，确保我的日常生活中总有一份欢笑和乐趣。</w:t>
      </w:r>
      <w:r>
        <w:rPr>
          <w:sz w:val="32"/>
          <w:szCs w:val="32"/>
        </w:rPr>
        <w:t>&lt;/p&gt;&lt;p&gt;&lt;img src="/static-img/LPMVwQ7SgEiERJlzAXfVITxL1cpOdHTfHmixAATZFWBI-ogQ7nyHAHHe-pzf1k6r1Pt1yzFJoS38qVKTlOcKaQ.jpg"&gt;&lt;/p&gt;&lt;p&gt;</w:t>
      </w:r>
      <w:r>
        <w:rPr>
          <w:sz w:val="32"/>
          <w:szCs w:val="32"/>
        </w:rPr>
        <w:t>当然，也有人可能会担心这类应用程序带来的信息过载问题。但是，我发现只要能够合理安排自己的时间，并对这些内容保持一定批判性的态度，就可以很好地避免被无谓的情绪所影响。而且，有时候正是那些看似琐碎但实则深刻的话题，才能让我们更深入地思考社会、思考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已经成为了我日常不可或缺的一部分。我相信，只要保持良好的素质去享受这份快乐，那么这样的“吃瓜”生活才是一种美好的选择。</w:t>
      </w:r>
      <w:r>
        <w:rPr>
          <w:sz w:val="32"/>
          <w:szCs w:val="32"/>
        </w:rPr>
        <w:t>&lt;/p&gt;&lt;p&gt;&lt;img src="/static-img/zZsvsYz4lBV-lVorSlDJ-DxL1cpOdHTfHmixAATZFWBI-ogQ7nyHAHHe-pzf1k6r1Pt1yzFJoS38qVKTlOcKaQ.jpg"&gt;&lt;/p&gt;&lt;p&gt;&lt;a href = "/doc/1050890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我来告诉你今天的爆笑神器</w:t>
      </w:r>
      <w:r>
        <w:rPr>
          <w:sz w:val="32"/>
          <w:szCs w:val="32"/>
        </w:rPr>
        <w:t>.doc" rel="alternate" download="1050890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我来告诉你今天的爆笑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