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探索人生深邃的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不同的维度来探讨如何像小说《如鲸向海》中的主人公那样，勇敢地拥抱生活的无限可能。</w:t>
      </w:r>
      <w:r>
        <w:rPr>
          <w:sz w:val="32"/>
          <w:szCs w:val="32"/>
        </w:rPr>
        <w:t>&lt;/p&gt;&lt;p&gt;&lt;img src="/static-img/dpt9JEsMO1aPfCqNNU9DATHF9xpyeGNGnJ-Yz-igfH13WOaDiSLCkjz7qGTPQlEk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主角面对着一系列困难和挑战，但他并没有因为这些挫折而放弃。相反，他从每一次失败中汲取经验教训，并用这些经历来推动自己前进。这正是我们生活中的一个重要教训：逆境可以成为我们的催化剂，使我们变得更加坚强和成熟。</w:t>
      </w:r>
      <w:r>
        <w:rPr>
          <w:sz w:val="32"/>
          <w:szCs w:val="32"/>
        </w:rPr>
        <w:t>&lt;/p&gt;&lt;p&gt;&lt;img src="/static-img/iwkSNfyzgYJwPdL_Qi2Ad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追求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主角不断地寻找自己的道路，不断地追求自我实现。他不满足于现状，而是勇敢地去尝试新的东西，这种精神让他的生命充满了活力和意义。同样，在我们的生活中，我们也应该有这样的决心，不断追求自己的梦想，无论它们多么遥远或艰难。</w:t>
      </w:r>
      <w:r>
        <w:rPr>
          <w:sz w:val="32"/>
          <w:szCs w:val="32"/>
        </w:rPr>
        <w:t>&lt;/p&gt;&lt;p&gt;&lt;img src="/static-img/J-XWzofzztcqyD6EeA6vy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是一个独立的人，但他也懂得建立和维护与他人的良好关系。在书中，他遇到了各种各样的朋友，他们对他的影响无处不在。同样，在我们的日常生活中，与人交往也是至关重要的一部分，它能给我们带来支持、鼓励和学习机会。</w:t>
      </w:r>
      <w:r>
        <w:rPr>
          <w:sz w:val="32"/>
          <w:szCs w:val="32"/>
        </w:rPr>
        <w:t>&lt;/p&gt;&lt;p&gt;&lt;img src="/static-img/Z2vc3ofHpg13EBKxdAZ_K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题之一是关于内省和反思。在故事发展的过程中，主角时刻都在思考自己的行为、选择以及未来的方向。这是一种非常珍贵的心理素质，因为它能够帮助我们更好地理解自己，也能够避免重复那些已经知道会导致问题的情况。</w:t>
      </w:r>
      <w:r>
        <w:rPr>
          <w:sz w:val="32"/>
          <w:szCs w:val="32"/>
        </w:rPr>
        <w:t>&lt;/p&gt;&lt;p&gt;&lt;img src="/static-img/vgSKp5mK-iputaGBG0HLu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适应变化与开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展开，环境发生了巨大的改变，这些改变迫使主角不得不重新评估他的价值观念和目标。他学会了接受变化，并且以一种积极的心态迎接新事物。这对于任何一个想要成功的人来说都是必备的一课：要有适应能力，要保持开放的心态，以便迎接未知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如鲸向海》提醒我们要承担起社会责任，同时也要为个人所作出的决定负责。无论是在家庭还是工作场合，都需要有一定的责任感，这样才能真正做到事情做到位，并获得尊重。此外，还需要具备担当精神，即使面临困难，也要勇敢站出来解决问题，而不是逃避或者推卸责任。</w:t>
      </w:r>
      <w:r>
        <w:rPr>
          <w:sz w:val="32"/>
          <w:szCs w:val="32"/>
        </w:rPr>
        <w:t>&lt;/p&gt;&lt;p&gt;&lt;a href = "/doc/1051981-</w:t>
      </w:r>
      <w:r>
        <w:rPr>
          <w:sz w:val="32"/>
          <w:szCs w:val="32"/>
        </w:rPr>
        <w:t>如鲸向海探索人生深邃的蓝图</w:t>
      </w:r>
      <w:r>
        <w:rPr>
          <w:sz w:val="32"/>
          <w:szCs w:val="32"/>
        </w:rPr>
        <w:t>.doc" rel="alternate" download="1051981-</w:t>
      </w:r>
      <w:r>
        <w:rPr>
          <w:sz w:val="32"/>
          <w:szCs w:val="32"/>
        </w:rPr>
        <w:t>如鲸向海探索人生深邃的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