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母亲的温暖与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母亲的存在就像一盏永不熄灭的灯塔，照亮我们前行的道路。无论身处何方，她那份深沉的情感总能穿透时空，唤醒我们的内心。今天，我们要谈论的是“快下来我是你的亲妈”这一话语背后的意义，以及它如何成为连接母子间情感纽带的一根绳索。</w:t>
      </w:r>
      <w:r>
        <w:rPr>
          <w:sz w:val="32"/>
          <w:szCs w:val="32"/>
        </w:rPr>
        <w:t>&lt;/p&gt;&lt;p&gt;&lt;img src="/static-img/BdQiCfK2AyQMtHrMJHsGdgybXAXusbKGpB4z2NZ4KGIH4Wj4U4Ad8hG1s0kGYnxn.jpg"&gt;&lt;/p&gt;&lt;p&gt;</w:t>
      </w:r>
      <w:r>
        <w:rPr>
          <w:sz w:val="32"/>
          <w:szCs w:val="32"/>
        </w:rPr>
        <w:t>母爱之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你跌倒了或者遇到难题时，那个声音仿佛来自天边传来的救星——“快下来我是你的亲妈”。这句话背后，是她对你的无尽关爱和期望。她愿意放下一切，为你撑起一个温暖而坚固的小世界。在她的眼里，你是这个世界上最特别、最重要的人。</w:t>
      </w:r>
      <w:r>
        <w:rPr>
          <w:sz w:val="32"/>
          <w:szCs w:val="32"/>
        </w:rPr>
        <w:t>&lt;/p&gt;&lt;p&gt;&lt;img src="/static-img/ub-QFWNLbDHg-MNXcKJV7Q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关怀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是在乎着每一个细节，无论是你吃得好不好，睡得舒服吗？还是学校里的点点滴滴，她都如同神一样般了解。你可能不会意识到，但每一次她关心你的小事，就是在用行动证明自己是一个多么好的母亲。而当你感到孤独或焦虑的时候，那句“快下来我是你的亲妈”，就是她伸出援手，让你知道不是一个人。</w:t>
      </w:r>
      <w:r>
        <w:rPr>
          <w:sz w:val="32"/>
          <w:szCs w:val="32"/>
        </w:rPr>
        <w:t>&lt;/p&gt;&lt;p&gt;&lt;img src="/static-img/02JUkNCrZ6pGKT6BZMX1mQ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教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叫醒开始学堂生活，一直到夜晚安慰孩子入梦境，母亲始终是一位忠实的伴侣。她教会了我们如何面对困难，用智慧去应对挑战，也教会了我们如何做人，以宽容和善良为基石。她的话语虽然简单，却蕴含着丰富的人生经验，是宝贵的财富。</w:t>
      </w:r>
      <w:r>
        <w:rPr>
          <w:sz w:val="32"/>
          <w:szCs w:val="32"/>
        </w:rPr>
        <w:t>&lt;/p&gt;&lt;p&gt;&lt;img src="/static-img/D2uCK63E6tC3_WBRxQ9CA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压力山大，不知所措的时候，只需要一声轻吟：“快下来我是你的亲妈”，就能让我们的心灵得到抚慰。这句话不仅仅是一句简单的话，它承载着所有过去、现在和将来的温柔与力量，让我们的内心充满安全感和希望。</w:t>
      </w:r>
      <w:r>
        <w:rPr>
          <w:sz w:val="32"/>
          <w:szCs w:val="32"/>
        </w:rPr>
        <w:t>&lt;/p&gt;&lt;p&gt;&lt;img src="/static-img/sn8fMNfWDLR1GsjPiKle-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家庭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的一个基本单元，其成员之间的情感联系至关重要。无论是在欢笑或泪水中，“快下来我是你的亲妈”都是家中的旋律，它能够触动人们的心弦，使他们更加珍惜彼此间共同度过的人生旅程。当听到这句话，我们仿佛回到了童年，那个纯真的时代，在那里没有烦恼，没有忧愁，只有家的溫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迅速发展的大环境下，有些东西仍然保持其古老而传统的地位——家风。在这里，“快下来我是你的亲妈”成了家风的一部分，它承载着家族历史上的美好回忆以及未来的希望。这句话不仅仅代表了一种关系，更代表了一种文化价值观，它告诉后代要尊重祖辈留下的遗产，并且继续将这些美好的东西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今世喧嚣之中，你是否还记得那个曾经喊过“你”的名字？当时间流逝，你是否还能听见那些久远的声音？如果答案是否定的，那么请闭上眼睛，再次聆听，因为那声音就在耳边，只等待被发现，而那声音，就是“我”。</w:t>
      </w:r>
      <w:r>
        <w:rPr>
          <w:sz w:val="32"/>
          <w:szCs w:val="32"/>
        </w:rPr>
        <w:t>&lt;/p&gt;&lt;p&gt;&lt;a href = "/doc/1052133-</w:t>
      </w:r>
      <w:r>
        <w:rPr>
          <w:sz w:val="32"/>
          <w:szCs w:val="32"/>
        </w:rPr>
        <w:t>亲情呼唤母亲的温暖与牵挂</w:t>
      </w:r>
      <w:r>
        <w:rPr>
          <w:sz w:val="32"/>
          <w:szCs w:val="32"/>
        </w:rPr>
        <w:t>.doc" rel="alternate" download="1052133-</w:t>
      </w:r>
      <w:r>
        <w:rPr>
          <w:sz w:val="32"/>
          <w:szCs w:val="32"/>
        </w:rPr>
        <w:t>亲情呼唤母亲的温暖与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