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仙踪林的奇幻之旅揭秘官方网址与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仙踪林的奇幻之旅</w:t>
      </w:r>
      <w:r>
        <w:rPr>
          <w:sz w:val="32"/>
          <w:szCs w:val="32"/>
        </w:rPr>
        <w:t>&lt;/p&gt;&lt;p&gt;&lt;img src="/static-img/xAEUyMJ47w9h8RUjX8eSzjLJCgarnrMOy767U9_q-1mU77Tbx_y28sQTKWyj3fb-.jpg"&gt;&lt;/p&gt;&lt;p&gt;</w:t>
      </w:r>
      <w:r>
        <w:rPr>
          <w:sz w:val="32"/>
          <w:szCs w:val="32"/>
        </w:rPr>
        <w:t>踏上仙踪林的奇幻之旅：揭秘官方网址与免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，一个充满神秘与魔法的地方，是众多玩家梦寐以求的虚拟天堂。对于那些渴望体验这片土地独特魅力的冒险者来说，了解如何找到正确的入口是至关重要的一步。而在这个过程中，“仙踪林官方网址”和“仙踪林免费”两个词汇成为了许多人追寻的圣杯。</w:t>
      </w:r>
      <w:r>
        <w:rPr>
          <w:sz w:val="32"/>
          <w:szCs w:val="32"/>
        </w:rPr>
        <w:t>&lt;/p&gt;&lt;p&gt;&lt;img src="/static-img/rbgvuKIU8eqVqpse7_BaxDLJCgarnrMOy767U9_q-1mhH7jPd760v00c8FxbLaGEOWzt7xKqDL2YAuQdXZqYfSSpceucJtQajZ5u_f6kjGw.jpg"&gt;&lt;/p&gt;&lt;p&gt;</w:t>
      </w:r>
      <w:r>
        <w:rPr>
          <w:sz w:val="32"/>
          <w:szCs w:val="32"/>
        </w:rPr>
        <w:t>进入仙踪林：官方网址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体验到仙踪林带来的魔力，你必须先找到它那不为人知的入口。在这个过程中，“仙踪林官方网址”扮演着关键角色。它是通往这片神秘领域唯一可靠的门户，而这一点对于那些寻找真实感受的人来说尤为重要。</w:t>
      </w:r>
      <w:r>
        <w:rPr>
          <w:sz w:val="32"/>
          <w:szCs w:val="32"/>
        </w:rPr>
        <w:t>&lt;/p&gt;&lt;p&gt;&lt;img src="/static-img/yekFxXgUc33NbZVra6DJKzLJCgarnrMOy767U9_q-1mhH7jPd760v00c8FxbLaGEOWzt7xKqDL2YAuQdXZqYfSSpceucJtQajZ5u_f6kjGw.jpg"&gt;&lt;/p&gt;&lt;p&gt;</w:t>
      </w:r>
      <w:r>
        <w:rPr>
          <w:sz w:val="32"/>
          <w:szCs w:val="32"/>
        </w:rPr>
        <w:t>通过正规渠道获取信息，不仅能确保安全，还能避免各种陷阱和风险。随着技术发展，每个平台都有自己的官网，这些官网提供了最准确、最安全的访问路径。如果你想要保证自己不会落入骗子手中的圈套，那么选择信誉良好的官方网站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探索：开启新篇章</w:t>
      </w:r>
      <w:r>
        <w:rPr>
          <w:sz w:val="32"/>
          <w:szCs w:val="32"/>
        </w:rPr>
        <w:t>&lt;/p&gt;&lt;p&gt;&lt;img src="/static-img/LabA1WNVdngF3p1yIv9PjjLJCgarnrMOy767U9_q-1mhH7jPd760v00c8FxbLaGEOWzt7xKqDL2YAuQdXZqYfSSpceucJtQajZ5u_f6kjGw.jpg"&gt;&lt;/p&gt;&lt;p&gt;</w:t>
      </w:r>
      <w:r>
        <w:rPr>
          <w:sz w:val="32"/>
          <w:szCs w:val="32"/>
        </w:rPr>
        <w:t>然而，对于初来乍到的朋友而言，可能会感到一丝困惑，因为“免费探索”的概念似乎让人产生了一种既期待又犹豫的心情。那么，这个词到底代表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地说，“自由试用期”就是让新用户能够无需付费即刻开始他们在游戏中的冒险。这是一次宝贵机会，让每个人都能根据自己的兴趣和喜好去决定是否继续深入参与其中。但请记住，无论是在正式还是试用期间，都不能忽视游戏规则以及对他人的尊重。</w:t>
      </w:r>
      <w:r>
        <w:rPr>
          <w:sz w:val="32"/>
          <w:szCs w:val="32"/>
        </w:rPr>
        <w:t>&lt;/p&gt;&lt;p&gt;&lt;img src="/static-img/8zrP9Prgoq0dKOgzNuilvzLJCgarnrMOy767U9_q-1mhH7jPd760v00c8FxbLaGEOWzt7xKqDL2YAuQdXZqYfSSpceucJtQajZ5u_f6kjGw.jpg"&gt;&lt;/p&gt;&lt;p&gt;</w:t>
      </w:r>
      <w:r>
        <w:rPr>
          <w:sz w:val="32"/>
          <w:szCs w:val="32"/>
        </w:rPr>
        <w:t>此外，在某些情况下，即使已经开始了免费试用，也可能会遇到一些限制，比如资源数量有限或者功能使用受到一定程度上的限制。不过，这些都是为了保护玩家权益，同时也鼓励大家更好地理解游戏内核，从而更快地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次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打开了那个神秘的大门，并且踏上了属于你的旅程时，请不要忘记每一次经历都是宝贵财富。不管是在沉浸式战斗中释放出隐藏潜力，或是在漫长夜晚里聆听古老传说，都值得我们深思熟虑并珍藏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踪林官方网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踰森精灵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两位不同的旅行伙伴，它们共同指引着我们的方向，让我们一起穿越迷雾，发现未知，享受属于我们自己的奇幻冒险。在这个由数字构筑而成的小宇宙里，每一步都充满了可能性，每一刻都可以变成传奇，只要你的心愿不灭，就永远拥有通往另一个世界的大门——那便是“仙轩森精灵”。</w:t>
      </w:r>
      <w:r>
        <w:rPr>
          <w:sz w:val="32"/>
          <w:szCs w:val="32"/>
        </w:rPr>
        <w:t>&lt;/p&gt;&lt;p&gt;&lt;a href = "/doc/1052771-</w:t>
      </w:r>
      <w:r>
        <w:rPr>
          <w:sz w:val="32"/>
          <w:szCs w:val="32"/>
        </w:rPr>
        <w:t>踏上仙踪林的奇幻之旅揭秘官方网址与免费探索</w:t>
      </w:r>
      <w:r>
        <w:rPr>
          <w:sz w:val="32"/>
          <w:szCs w:val="32"/>
        </w:rPr>
        <w:t>.doc" rel="alternate" download="1052771-</w:t>
      </w:r>
      <w:r>
        <w:rPr>
          <w:sz w:val="32"/>
          <w:szCs w:val="32"/>
        </w:rPr>
        <w:t>踏上仙踪林的奇幻之旅揭秘官方网址与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