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动漫的温馨对话家庭和谐的漫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母亲与我动漫的对话如此重要？</w:t>
      </w:r>
      <w:r>
        <w:rPr>
          <w:sz w:val="32"/>
          <w:szCs w:val="32"/>
        </w:rPr>
        <w:t>&lt;/p&gt;&lt;p&gt;&lt;img src="/static-img/bCtumUJdQ53z9aIB-fwb01KSAGMSBjPw4NeLNcuXODrJyKricnIQ2NI8hU9be_yO.jpg"&gt;&lt;/p&gt;&lt;p&gt;</w:t>
      </w:r>
      <w:r>
        <w:rPr>
          <w:sz w:val="32"/>
          <w:szCs w:val="32"/>
        </w:rPr>
        <w:t>在这个快节奏、高压力的时代，家庭和谐已经成为许多人追求的目标之一。对于孩子们来说，没有什么比能和母亲有深入交流的机会更为宝贵了。《母亲とが話していま動漫》这部漫画就以此为主题，通过温馨而真实的情感表达，让我们深刻体会到母女之间的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动漫传递母女间的情感纽带？</w:t>
      </w:r>
      <w:r>
        <w:rPr>
          <w:sz w:val="32"/>
          <w:szCs w:val="32"/>
        </w:rPr>
        <w:t>&lt;/p&gt;&lt;p&gt;&lt;img src="/static-img/s1wOILSCcTxWrqQ6T4HKClKSAGMSBjPw4NeLNcuXODqZeW4YlUJw-XWYe0c3j7FX3aCKa1X_EniyD5xmONuHGMoMlF3Mscas0UL7INZtKjqBl9ckVbO9oaGXVYNfc4KI.jpg"&gt;&lt;/p&gt;&lt;p&gt;</w:t>
      </w:r>
      <w:r>
        <w:rPr>
          <w:sz w:val="32"/>
          <w:szCs w:val="32"/>
        </w:rPr>
        <w:t>《母亲とが話していま動漫》的故事围绕着一个普通家庭展开，每个角色都有其独特性格，但最引人注目的莫过于主角——一位名叫美咲的小女孩，以及她的母亲。在漫画中，小美咲经常面临成长中的困惑与挑战，而她的妈妈总是耐心地倾听并给予她必要的指导和支持。这种画面不仅展示了日常生活中的细微情感，还让读者在阅读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漫画如何讲述母女间的情感互动？</w:t>
      </w:r>
      <w:r>
        <w:rPr>
          <w:sz w:val="32"/>
          <w:szCs w:val="32"/>
        </w:rPr>
        <w:t>&lt;/p&gt;&lt;p&gt;&lt;img src="/static-img/aB8oGuLH3tzVCgUPLQ58tVKSAGMSBjPw4NeLNcuXODqZeW4YlUJw-XWYe0c3j7FX3aCKa1X_EniyD5xmONuHGMoMlF3Mscas0UL7INZtKjqBl9ckVbO9oaGXVYNfc4KI.jpg"&gt;&lt;/p&gt;&lt;p&gt;</w:t>
      </w:r>
      <w:r>
        <w:rPr>
          <w:sz w:val="32"/>
          <w:szCs w:val="32"/>
        </w:rPr>
        <w:t>通过精致的人物设计、生动的情景描写以及充满温暖的话语，《母亲とが話していま動漫》成功地将母女间复杂的情感交织成一幅幅图画。在每一个场景下，无论是小美咲向妈妈诉说梦想还是妈妈安慰小美咲克服挫折时，都能够看到两代人的亲密无间。这不仅是一部关于成长的问题，也是关于爱与被爱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理解“家”这个概念？</w:t>
      </w:r>
      <w:r>
        <w:rPr>
          <w:sz w:val="32"/>
          <w:szCs w:val="32"/>
        </w:rPr>
        <w:t>&lt;/p&gt;&lt;p&gt;&lt;img src="/static-img/FM3qJgcT_JBQuvKKuVLpM1KSAGMSBjPw4NeLNcuXODqZeW4YlUJw-XWYe0c3j7FX3aCKa1X_EniyD5xmONuHGMoMlF3Mscas0UL7INZtKjqBl9ckVbO9oaGXVYNfc4KI.jpg"&gt;&lt;/p&gt;&lt;p&gt;</w:t>
      </w:r>
      <w:r>
        <w:rPr>
          <w:sz w:val="32"/>
          <w:szCs w:val="32"/>
        </w:rPr>
        <w:t>在《母亲とが話していま動漫》中，“家”是一个既简单又复杂的地方。它不是只有四个墙壁所构成的地理位置，而是一个由血缘、感情、记忆等组合而成的心灵空间。在这里，尽管发生了各种各样的冲突和误解，但最终总能找到解决之道，这正是家庭成员之间相互理解和宽容所体现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漫画如何影响我们的价值观念？</w:t>
      </w:r>
      <w:r>
        <w:rPr>
          <w:sz w:val="32"/>
          <w:szCs w:val="32"/>
        </w:rPr>
        <w:t>&lt;/p&gt;&lt;p&gt;&lt;img src="/static-img/YZj_IvCsifqeM3sScdq4M1KSAGMSBjPw4NeLNcuXODqZeW4YlUJw-XWYe0c3j7FX3aCKa1X_EniyD5xmONuHGMoMlF3Mscas0UL7INZtKjqBl9ckVbO9oaGXVYNfc4KI.jpg"&gt;&lt;/p&gt;&lt;p&gt;</w:t>
      </w:r>
      <w:r>
        <w:rPr>
          <w:sz w:val="32"/>
          <w:szCs w:val="32"/>
        </w:rPr>
        <w:t>随着时间推移，《母亲とが話していま動漫》逐渐吸引了一大批粉丝，这背后隐藏着一种力量，那就是它对价值观念的影响。通过不断地分享自己的喜怒哀乐，让更多的人认识到，一个健康稳定的家庭关系，对于个人心理健康至关重要。而这种积极向上的信息，不仅提升了公众对于家庭教育的一般认识，也激发了人们去思考如何更好地维护自己家的幸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么做来保持这一种友好的沟通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母亲とが話っていま動漫》的存在提醒我们，要珍惜那些平凡却又充满意义的时光，与家人进行真正意义上的交流。不需要太多华丽的话语，只需真诚的心态去倾听，用实际行动去回应，就足以让那份情意流淌下去。而对于那些即将步入青春期或已经步入社会工作岗位的人来说，更应该学会用心去了解周围人的需求，用言行去表现出你对他们真正关心的心意。这不仅是一种责任，更是一种福祉，是建立起更加坚固家族基础不可或缺的一环。</w:t>
      </w:r>
      <w:r>
        <w:rPr>
          <w:sz w:val="32"/>
          <w:szCs w:val="32"/>
        </w:rPr>
        <w:t>&lt;/p&gt;&lt;p&gt;&lt;a href = "/doc/1053038-</w:t>
      </w:r>
      <w:r>
        <w:rPr>
          <w:sz w:val="32"/>
          <w:szCs w:val="32"/>
        </w:rPr>
        <w:t>母亲与我动漫的温馨对话家庭和谐的漫画故事</w:t>
      </w:r>
      <w:r>
        <w:rPr>
          <w:sz w:val="32"/>
          <w:szCs w:val="32"/>
        </w:rPr>
        <w:t>.doc" rel="alternate" download="1053038-</w:t>
      </w:r>
      <w:r>
        <w:rPr>
          <w:sz w:val="32"/>
          <w:szCs w:val="32"/>
        </w:rPr>
        <w:t>母亲与我动漫的温馨对话家庭和谐的漫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