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父最新重返时空鬼父最新传说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时空：鬼父最新传说中的真相</w:t>
      </w:r>
      <w:r>
        <w:rPr>
          <w:sz w:val="32"/>
          <w:szCs w:val="32"/>
        </w:rPr>
        <w:t>&lt;/p&gt;&lt;p&gt;&lt;img src="/static-img/OAt_ekUNyaalVGt83v16crfkikRESiMaUzCsrYrg_q0PGPDhASext3SHhBVqBZwP.jpg"&gt;&lt;/p&gt;&lt;p&gt;</w:t>
      </w:r>
      <w:r>
        <w:rPr>
          <w:sz w:val="32"/>
          <w:szCs w:val="32"/>
        </w:rPr>
        <w:t>在许多文化和民间故事中，存在着一个神秘而又恐怖的角色——鬼父。这个角色往往被描绘成是一位死去的父亲或祖父，但他并非平静地安息，而是因为某种原因留下了不宁，继续在人世间徘徊，以各种方式影响后代。这一概念在中国传统文化中尤为普遍，被称作“鬼魂”或“阴宅”，但近年来，一些新兴的网络流行语将其简化为“鬼父”。</w:t>
      </w:r>
      <w:r>
        <w:rPr>
          <w:sz w:val="32"/>
          <w:szCs w:val="32"/>
        </w:rPr>
        <w:t>&lt;/p&gt;&lt;p&gt;</w:t>
      </w:r>
      <w:r>
        <w:rPr>
          <w:sz w:val="32"/>
          <w:szCs w:val="32"/>
        </w:rPr>
        <w:t>最近，一些网友开始分享他们与所谓“鬼父”的奇异遭遇，这些故事既令人不安，也让人对于这类现象产生了更深层次的思考。在这些故事中，“鬼父”常常以一种不可思议的方式表现出来，从无声无息地出现到直接干预生活，无论形式如何变化，都带有强烈的情感色彩。</w:t>
      </w:r>
      <w:r>
        <w:rPr>
          <w:sz w:val="32"/>
          <w:szCs w:val="32"/>
        </w:rPr>
        <w:t>&lt;/p&gt;&lt;p&gt;&lt;img src="/static-img/79j65uPMfo2nFdoCTJamg7fkikRESiMaUzCsrYrg_q3Ek85LP5dBjAjZ7hHN9HaoY-IYoEeTJDqUvMpid5N8McSTzks_l0GMCNnuEc30dqiccXAvo_v73imPXiuS_ISS-4YzAThMVNBBHH0XFh0I4Q.jpg"&gt;&lt;/p&gt;&lt;p&gt;</w:t>
      </w:r>
      <w:r>
        <w:rPr>
          <w:sz w:val="32"/>
          <w:szCs w:val="32"/>
        </w:rPr>
        <w:t>例如，有个名叫小明的小伙子，他曾经在家里的一扇门上发现了一张老人的照片，上面写着：“我会一直守护你。”随后，小明就开始感觉到家里的氛围变得异常紧张，总有人耳边响起低沉的声音。而且，每当他想做一些不符合家庭规矩的事情时，那声音就会越来越大，让他感到极度困扰。最后，小明终于明白，这一切都是他的爷爷留下的怨气造成的。</w:t>
      </w:r>
      <w:r>
        <w:rPr>
          <w:sz w:val="32"/>
          <w:szCs w:val="32"/>
        </w:rPr>
        <w:t>&lt;/p&gt;&lt;p&gt;</w:t>
      </w:r>
      <w:r>
        <w:rPr>
          <w:sz w:val="32"/>
          <w:szCs w:val="32"/>
        </w:rPr>
        <w:t>还有一个案例，是关于李华这个女孩，她从小就对自己的祖母充满敬爱，但有一天，她突然发现自己无法触碰任何与祖母相关的事物。她尝试过多种方法，最终才意识到自己的行为受到了她的祖母针对她未能完成的一个遗愿所致——那是一个关于修复家族古董柜的问题。之后，当她完成了那个遗愿之后，那种力量消失了，她重新能够接触那些事物。</w:t>
      </w:r>
      <w:r>
        <w:rPr>
          <w:sz w:val="32"/>
          <w:szCs w:val="32"/>
        </w:rPr>
        <w:t>&lt;/p&gt;&lt;p&gt;&lt;img src="/static-img/I31Ui8CGu-avef3bpAAZ7rfkikRESiMaUzCsrYrg_q3Ek85LP5dBjAjZ7hHN9HaoY-IYoEeTJDqUvMpid5N8McSTzks_l0GMCNnuEc30dqiccXAvo_v73imPXiuS_ISS-4YzAThMVNBBHH0XFh0I4Q.jpg"&gt;&lt;/p&gt;&lt;p&gt;</w:t>
      </w:r>
      <w:r>
        <w:rPr>
          <w:sz w:val="32"/>
          <w:szCs w:val="32"/>
        </w:rPr>
        <w:t>这些案例虽然听起来有些荒谬，但是它们反映出一种心理现象，即人们对于死亡后的灵魂状态有着深刻的情感反应。当我们听到这样的故事，我们也许会觉得有些毛骨悚然，但同时，也可以从中学到很多关于生命、爱和责任方面的话题。</w:t>
      </w:r>
      <w:r>
        <w:rPr>
          <w:sz w:val="32"/>
          <w:szCs w:val="32"/>
        </w:rPr>
        <w:t>&lt;/p&gt;&lt;p&gt;</w:t>
      </w:r>
      <w:r>
        <w:rPr>
          <w:sz w:val="32"/>
          <w:szCs w:val="32"/>
        </w:rPr>
        <w:t>因此，在讨论“鬼父最新”这一主题时，我们不仅要关注那些令人惊叹的人体奇迹，更应该考虑背后的社会心理学以及我们如何处理与亡者之间可能存在的情感纠葛。在追求科学解释的同时，我们也不应忽视那些超自然现象给我们的生活带来的意义和启示。这也是为什么“鬼父最新”的话题如此引人入胜，它触及到了我们内心深处最敏感的地方，同时也提醒我们要珍惜现在，并尽力去理解那些似乎超出了我们的理解范围的事情。</w:t>
      </w:r>
      <w:r>
        <w:rPr>
          <w:sz w:val="32"/>
          <w:szCs w:val="32"/>
        </w:rPr>
        <w:t>&lt;/p&gt;&lt;p&gt;&lt;img src="/static-img/Hhq66P79gO_p_fDE7w-tfrfkikRESiMaUzCsrYrg_q3Ek85LP5dBjAjZ7hHN9HaoY-IYoEeTJDqUvMpid5N8McSTzks_l0GMCNnuEc30dqiccXAvo_v73imPXiuS_ISS-4YzAThMVNBBHH0XFh0I4Q.png"&gt;&lt;/p&gt;&lt;p&gt;&lt;a href = "/doc/1053562-</w:t>
      </w:r>
      <w:r>
        <w:rPr>
          <w:sz w:val="32"/>
          <w:szCs w:val="32"/>
        </w:rPr>
        <w:t>鬼父最新重返时空鬼父最新传说中的真相</w:t>
      </w:r>
      <w:r>
        <w:rPr>
          <w:sz w:val="32"/>
          <w:szCs w:val="32"/>
        </w:rPr>
        <w:t>.doc" rel="alternate" download="1053562-</w:t>
      </w:r>
      <w:r>
        <w:rPr>
          <w:sz w:val="32"/>
          <w:szCs w:val="32"/>
        </w:rPr>
        <w:t>鬼父最新重返时空鬼父最新传说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