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剑雕翎小说古典仙侠世界的英雄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金剑雕翎小说：古典仙侠世界的英雄传说</w:t>
      </w:r>
      <w:r>
        <w:rPr>
          <w:sz w:val="32"/>
          <w:szCs w:val="32"/>
        </w:rPr>
        <w:t>&lt;/p&gt;&lt;p&gt;&lt;img src="/static-img/4mVvdRNH6xLoXAYgVeAXi8DoPIiFsmbAH0nraQ8K-5PJVvWD_S63lYL3xmROIqX_.jpg"&gt;&lt;/p&gt;&lt;p&gt;</w:t>
      </w:r>
      <w:r>
        <w:rPr>
          <w:sz w:val="32"/>
          <w:szCs w:val="32"/>
        </w:rPr>
        <w:t>在那个遥远的年代，流传着怎样的故事？</w:t>
      </w:r>
      <w:r>
        <w:rPr>
          <w:sz w:val="32"/>
          <w:szCs w:val="32"/>
        </w:rPr>
        <w:t>&lt;/p&gt;&lt;p&gt;</w:t>
      </w:r>
      <w:r>
        <w:rPr>
          <w:sz w:val="32"/>
          <w:szCs w:val="32"/>
        </w:rPr>
        <w:t>金剑雕翎小说，这部作品就像一本神秘的法术书，从封面到最后一页，每一个字都是对古代仙侠文化的一次深刻挖掘和再现。它不仅仅是关于武功高强、智慧过人的主角，更是关于他们如何在乱世中生存，如何寻找自己的道路。在这个充满幻想与现实交织的世界里，我们可以看到古代社会的脉络，以及那些勇敢者的精神。</w:t>
      </w:r>
      <w:r>
        <w:rPr>
          <w:sz w:val="32"/>
          <w:szCs w:val="32"/>
        </w:rPr>
        <w:t>&lt;/p&gt;&lt;p&gt;&lt;img src="/static-img/cTdIxkUdPd5AHC62xXEYucDoPIiFsmbAH0nraQ8K-5PJVvWD_S63lYL3xmROIqX_.jpg"&gt;&lt;/p&gt;&lt;p&gt;</w:t>
      </w:r>
      <w:r>
        <w:rPr>
          <w:sz w:val="32"/>
          <w:szCs w:val="32"/>
        </w:rPr>
        <w:t>这些主角们，他们背后的故事又是什么样的？</w:t>
      </w:r>
      <w:r>
        <w:rPr>
          <w:sz w:val="32"/>
          <w:szCs w:val="32"/>
        </w:rPr>
        <w:t>&lt;/p&gt;&lt;p&gt;</w:t>
      </w:r>
      <w:r>
        <w:rPr>
          <w:sz w:val="32"/>
          <w:szCs w:val="32"/>
        </w:rPr>
        <w:t>每个角色都有其独特性格和背景，他们各自经历了不同的磨难和挑战。有些人出身豪门，但却被命运中的波折所驱使走上了一条异乎寻常的人生道路；有些人则是在贫寒之中凭借一腔热血和坚韧不拔的意志成长起来的人。他们之间错综复杂的情感纠葛，让读者仿佛置身于一个由千丝万缕情感编织而成的大网之中。</w:t>
      </w:r>
      <w:r>
        <w:rPr>
          <w:sz w:val="32"/>
          <w:szCs w:val="32"/>
        </w:rPr>
        <w:t>&lt;/p&gt;&lt;p&gt;&lt;img src="/static-img/SZc-73jdmgjX0abJ4Dc5-sDoPIiFsmbAH0nraQ8K-5PJVvWD_S63lYL3xmROIqX_.jpg"&gt;&lt;/p&gt;&lt;p&gt;</w:t>
      </w:r>
      <w:r>
        <w:rPr>
          <w:sz w:val="32"/>
          <w:szCs w:val="32"/>
        </w:rPr>
        <w:t>当他们相遇时，又发生了什么？</w:t>
      </w:r>
      <w:r>
        <w:rPr>
          <w:sz w:val="32"/>
          <w:szCs w:val="32"/>
        </w:rPr>
        <w:t>&lt;/p&gt;&lt;p&gt;</w:t>
      </w:r>
      <w:r>
        <w:rPr>
          <w:sz w:val="32"/>
          <w:szCs w:val="32"/>
        </w:rPr>
        <w:t>随着剧情发展，主角们逐渐展开了自己的征途。这是一个多元化的小说，其中包含了友情、爱情、恩怨与仇恨等众多元素。当他们相遇时，有时候会是一场激烈的较量，有时候则可能是一段美好的友谊或爱情。在这样的过程中，他们不断地学习，不断地成长，最终发现自己真正想要追求的是什么。</w:t>
      </w:r>
      <w:r>
        <w:rPr>
          <w:sz w:val="32"/>
          <w:szCs w:val="32"/>
        </w:rPr>
        <w:t>&lt;/p&gt;&lt;p&gt;&lt;img src="/static-img/dhYO81zYEzL48kCGLy1IisDoPIiFsmbAH0nraQ8K-5PJVvWD_S63lYL3xmROIqX_.jpg"&gt;&lt;/p&gt;&lt;p&gt;</w:t>
      </w:r>
      <w:r>
        <w:rPr>
          <w:sz w:val="32"/>
          <w:szCs w:val="32"/>
        </w:rPr>
        <w:t>在这个过程中，他们学到了些什么？</w:t>
      </w:r>
      <w:r>
        <w:rPr>
          <w:sz w:val="32"/>
          <w:szCs w:val="32"/>
        </w:rPr>
        <w:t>&lt;/p&gt;&lt;p&gt;</w:t>
      </w:r>
      <w:r>
        <w:rPr>
          <w:sz w:val="32"/>
          <w:szCs w:val="32"/>
        </w:rPr>
        <w:t>通过不断地冒险与战斗，主角们学会了忍耐、坚持以及如何用智慧去应对各种困境。不论是内心深处隐藏的问题还是外界带来的挑战，他</w:t>
      </w:r>
      <w:r>
        <w:rPr>
          <w:sz w:val="32"/>
          <w:szCs w:val="32"/>
        </w:rPr>
        <w:t>/</w:t>
      </w:r>
      <w:r>
        <w:rPr>
          <w:sz w:val="32"/>
          <w:szCs w:val="32"/>
        </w:rPr>
        <w:t>她们都能以一种积极向上的态度去面对。在这过程中学到的不仅仅是武功技巧，更重要的是道德观念和人生的哲学思考。</w:t>
      </w:r>
      <w:r>
        <w:rPr>
          <w:sz w:val="32"/>
          <w:szCs w:val="32"/>
        </w:rPr>
        <w:t>&lt;/p&gt;&lt;p&gt;&lt;img src="/static-img/gCcofsu6gkvHktcPc5X_qsDoPIiFsmbAH0nraQ8K-5PJVvWD_S63lYL3xmROIqX_.jpg"&gt;&lt;/p&gt;&lt;p&gt;</w:t>
      </w:r>
      <w:r>
        <w:rPr>
          <w:sz w:val="32"/>
          <w:szCs w:val="32"/>
        </w:rPr>
        <w:t>最终，当所有一切尘埃落定时，那些人物又将走向何方？</w:t>
      </w:r>
      <w:r>
        <w:rPr>
          <w:sz w:val="32"/>
          <w:szCs w:val="32"/>
        </w:rPr>
        <w:t>&lt;/p&gt;&lt;p&gt;</w:t>
      </w:r>
      <w:r>
        <w:rPr>
          <w:sz w:val="32"/>
          <w:szCs w:val="32"/>
        </w:rPr>
        <w:t>随着故事进入高潮阶段，每个人物都会迎来一次转变，无论是选择继续前行还是选择停下脚步，都标志着某种新的开始。而对于那些读者来说，这个结局既让我们感到无限遗憾，也让我们为这些人物能够找到属于自己的那片天空而感到欣慰。金剑雕翎小说，就像是给我们的灵魂注入了一剂力量，使我们能够更好地理解生活中的意义。</w:t>
      </w:r>
      <w:r>
        <w:rPr>
          <w:sz w:val="32"/>
          <w:szCs w:val="32"/>
        </w:rPr>
        <w:t>&lt;/p&gt;&lt;p&gt;</w:t>
      </w:r>
      <w:r>
        <w:rPr>
          <w:sz w:val="32"/>
          <w:szCs w:val="32"/>
        </w:rPr>
        <w:t>那么，在阅读完这部作品之后，你会得到怎样的启示呢？</w:t>
      </w:r>
      <w:r>
        <w:rPr>
          <w:sz w:val="32"/>
          <w:szCs w:val="32"/>
        </w:rPr>
        <w:t>&lt;/p&gt;&lt;p&gt;</w:t>
      </w:r>
      <w:r>
        <w:rPr>
          <w:sz w:val="32"/>
          <w:szCs w:val="32"/>
        </w:rPr>
        <w:t>最终，当我们把这本书放下，回望已经消逝的情景，我们会发现金剑雕翎小说给予我们的不仅仅是一段历史或是一个虚构世界，而是一种精神，一种追求真理与正义的心态。一切苦难与磨难，只要心存希望，就有可能成为通往光明之路上的桥梁。而作为读者，我们也应该从这些故事中学到勇气，用它来面对生活中的每一个挑战。</w:t>
      </w:r>
      <w:r>
        <w:rPr>
          <w:sz w:val="32"/>
          <w:szCs w:val="32"/>
        </w:rPr>
        <w:t>&lt;/p&gt;&lt;p&gt;&lt;a href = "/doc/1054414-</w:t>
      </w:r>
      <w:r>
        <w:rPr>
          <w:sz w:val="32"/>
          <w:szCs w:val="32"/>
        </w:rPr>
        <w:t>金剑雕翎小说古典仙侠世界的英雄传说</w:t>
      </w:r>
      <w:r>
        <w:rPr>
          <w:sz w:val="32"/>
          <w:szCs w:val="32"/>
        </w:rPr>
        <w:t>.doc" rel="alternate" download="1054414-</w:t>
      </w:r>
      <w:r>
        <w:rPr>
          <w:sz w:val="32"/>
          <w:szCs w:val="32"/>
        </w:rPr>
        <w:t>金剑雕翎小说古典仙侠世界的英雄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