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去日本的第六次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去日本的第六次旅行</w:t>
      </w:r>
      <w:r>
        <w:rPr>
          <w:sz w:val="32"/>
          <w:szCs w:val="32"/>
        </w:rPr>
        <w:t>&lt;/p&gt;&lt;p&gt;&lt;img src="/static-img/pSAM0NOUQl5luCwbqsOrzOAR7hPjTPe_-TUkcFKXeeHZohrZ40WsFIbms7z3ljxY.jpg"&gt;&lt;/p&gt;&lt;p&gt;</w:t>
      </w:r>
      <w:r>
        <w:rPr>
          <w:sz w:val="32"/>
          <w:szCs w:val="32"/>
        </w:rPr>
        <w:t>我已经来到日本了，这是我第六次踏上这片神奇的地球。我总是被这里的美丽景色和悠久文化所吸引，每一次都有新的发现，新的体验。我的朋友们都说，我对日本太爱不释手了，就像那个热衷于玩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游戏的小伙子一样，一旦开始，就不能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旅程中，我决定尝试一些不同的事情，比如乘坐名为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的列车，这是一种特别的火车，它可以快速地把我带到远离城市的自然风光之中。我坐在窗边，望着外面飞驰而过的小镇和田野，那些熟悉但又陌生的景象，让我感到既高兴又有些怀旧。</w:t>
      </w:r>
      <w:r>
        <w:rPr>
          <w:sz w:val="32"/>
          <w:szCs w:val="32"/>
        </w:rPr>
        <w:t>&lt;/p&gt;&lt;p&gt;&lt;img src="/static-img/w-PBBU0_FDQD_GpxMNLo9-AR7hPjTPe_-TUkcFKXeeG5fFElD7FZST-Oed5jyoPRLDfj_roXSuv0WCtsAwkiTiSpceucJtQajZ5u_f6kjGw.jpg"&gt;&lt;/p&gt;&lt;p&gt;</w:t>
      </w:r>
      <w:r>
        <w:rPr>
          <w:sz w:val="32"/>
          <w:szCs w:val="32"/>
        </w:rPr>
        <w:t>此外，我还决定探索一些隐藏在众多游客视线之外的地方，比如一个小村庄，它以其独特的手工艺品而闻名。在那里，我见到了许多当地人，他们用自己的双手制作出各式各样的工艺品，从精致的手镯到简单却优雅的陶器，每一件都是他们的心血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我会找到一个安静的地方，看着繁星点点，而心中充满感激。这座城市虽然繁华，但它也让我体验到了宁静与孤独。或许，就是这种对比，让我的心灵得到了洗礼，也让我的旅途变得更加丰富多彩。</w:t>
      </w:r>
      <w:r>
        <w:rPr>
          <w:sz w:val="32"/>
          <w:szCs w:val="32"/>
        </w:rPr>
        <w:t>&lt;/p&gt;&lt;p&gt;&lt;img src="/static-img/nPWMD636lO2GfpXEQtx33-AR7hPjTPe_-TUkcFKXeeG5fFElD7FZST-Oed5jyoPRLDfj_roXSuv0WCtsAwkiTiSpceucJtQajZ5u_f6kjGw.jpg"&gt;&lt;/p&gt;&lt;p&gt;</w:t>
      </w:r>
      <w:r>
        <w:rPr>
          <w:sz w:val="32"/>
          <w:szCs w:val="32"/>
        </w:rPr>
        <w:t>当然，没有什么能完全准备好你即将经历的一切。但如果你也是那种喜欢冒险、寻找新事物的人，那么不要犹豫，抓住机会，像我一样，不断追求那些未知之处吧。你可能会遇到挑战，但每个挑战都是成长的一部分。而且，如果你能找到自己喜欢的事物，你就会发现，即使是最艰难的时候，最重要的是享受过程中的每一刻。</w:t>
      </w:r>
      <w:r>
        <w:rPr>
          <w:sz w:val="32"/>
          <w:szCs w:val="32"/>
        </w:rPr>
        <w:t>&lt;/p&gt;&lt;p&gt;&lt;a href = "/doc/1054711-</w:t>
      </w:r>
      <w:r>
        <w:rPr>
          <w:sz w:val="32"/>
          <w:szCs w:val="32"/>
        </w:rPr>
        <w:t>主题我去日本的第六次旅行</w:t>
      </w:r>
      <w:r>
        <w:rPr>
          <w:sz w:val="32"/>
          <w:szCs w:val="32"/>
        </w:rPr>
        <w:t>.doc" rel="alternate" download="1054711-</w:t>
      </w:r>
      <w:r>
        <w:rPr>
          <w:sz w:val="32"/>
          <w:szCs w:val="32"/>
        </w:rPr>
        <w:t>主题我去日本的第六次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