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上一次又一次的强烈冲击</w:t>
      </w:r>
      <w:r>
        <w:rPr>
          <w:sz w:val="48"/>
          <w:szCs w:val="48"/>
        </w:rPr>
        <w:t>-</w:t>
      </w:r>
      <w:r>
        <w:rPr>
          <w:sz w:val="48"/>
          <w:szCs w:val="48"/>
        </w:rPr>
        <w:t>颠簸之旅揭秘车辆碰撞背后的科学与心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颠簸之旅：揭秘车辆碰撞背后的科学与心理</w:t>
      </w:r>
      <w:r>
        <w:rPr>
          <w:sz w:val="32"/>
          <w:szCs w:val="32"/>
        </w:rPr>
        <w:t>&lt;/p&gt;&lt;p&gt;&lt;img src="/static-img/aL63WbpUlLBnUU3cfWnXIcDoPIiFsmbAH0nraQ8K-5PJVvWD_S63lYL3xmROIqX_.jpeg"&gt;&lt;/p&gt;&lt;p&gt;</w:t>
      </w:r>
      <w:r>
        <w:rPr>
          <w:sz w:val="32"/>
          <w:szCs w:val="32"/>
        </w:rPr>
        <w:t>在我们日常的生活中，汽车事故无疑是不可避免的一部分。每当一次强烈的冲击发生时，它不仅会给驾驶员和乘客带来身体上的痛苦，还可能对他们的心理产生深远影响。那么，车上一次又一次的强烈冲击究竟意味着什么？它如何影响人们的情绪和行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车辆碰撞的物理过程。在高速行驶时，当一辆车与另一辆车或其他物体发生碰撞时，会产生巨大的能量，这种能量转化为动力，然后再次转化为机械损伤，如金属变形、玻璃破碎等。这一系列过程对于驾驶员来说，就是“一次又一次”的强烈冲击。</w:t>
      </w:r>
      <w:r>
        <w:rPr>
          <w:sz w:val="32"/>
          <w:szCs w:val="32"/>
        </w:rPr>
        <w:t>&lt;/p&gt;&lt;p&gt;&lt;img src="/static-img/ylLMsOuqSRgvPIm5G175BcDoPIiFsmbAH0nraQ8K-5PJVvWD_S63lYL3xmROIqX_.jpeg"&gt;&lt;/p&gt;&lt;p&gt;</w:t>
      </w:r>
      <w:r>
        <w:rPr>
          <w:sz w:val="32"/>
          <w:szCs w:val="32"/>
        </w:rPr>
        <w:t>这些冲击不仅限于物理层面，它们也会直接影响到人的情感和心理状态。有研究表明，一旦经历过严重交通事故，大多数人都会感到恐惧、焦虑甚至抑郁。此外，长期处于这种紧张环境下，对大脑的压力作用还可能导致注意力减少、记忆力下降以及情络反应迟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真实案例是这样的：李某是一名年轻职工，他曾在高速公路上遭遇了一次致命的事故，那个瞬间，他所感受到的是一种无法言喻的恐怖。他回忆说：“那刻我感觉自己的心跳几乎停止了，每一个细胞都被抛入了绝望的地狱。”虽然他幸运地活了下来，但从此他的日子充满了不安，无论是在工作还是生活中，都总觉得有一团黑云笼罩着他。</w:t>
      </w:r>
      <w:r>
        <w:rPr>
          <w:sz w:val="32"/>
          <w:szCs w:val="32"/>
        </w:rPr>
        <w:t>&lt;/p&gt;&lt;p&gt;&lt;img src="/static-img/Y8eQtc1hZnzZQ_KDamklgsDoPIiFsmbAH0nraQ8K-5PJVvWD_S63lYL3xmROIqX_.jpeg"&gt;&lt;/p&gt;&lt;p&gt;</w:t>
      </w:r>
      <w:r>
        <w:rPr>
          <w:sz w:val="32"/>
          <w:szCs w:val="32"/>
        </w:rPr>
        <w:t>除了个人体验之外，从事交通安全教育工作的人士也提醒我们要关注这一问题。他们指出，在公共场合如学校或社区开展交通安全讲座时，要特别关注儿童和青少年，因为这群年龄段的人更容易因为未经历过重大事故而忽视潜在风险，并且更难以理解事故后遗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这样的情况，有些专家建议进行心理疏导，如通过小组讨论或者专业咨询帮助受害者释放内心的情绪。此外，还有针对性质不同的治疗方法，比如药物治疗或者行为疗法，以帮助人们逐步恢复正常的心理状态。</w:t>
      </w:r>
      <w:r>
        <w:rPr>
          <w:sz w:val="32"/>
          <w:szCs w:val="32"/>
        </w:rPr>
        <w:t>&lt;/p&gt;&lt;p&gt;&lt;img src="/static-img/8xLjPrj7zRq14vASceMl7MDoPIiFsmbAH0nraQ8K-5PJVvWD_S63lYL3xmROIqX_.jpeg"&gt;&lt;/p&gt;&lt;p&gt;</w:t>
      </w:r>
      <w:r>
        <w:rPr>
          <w:sz w:val="32"/>
          <w:szCs w:val="32"/>
        </w:rPr>
        <w:t>总之，“车上一次又一次的强烈冲击”并不是单纯的一个事件，而是一个包含多方面因素的大问题。在处理这个问题的时候，我们需要综合考虑其物理学背景、社会文化因素以及个体心理需求，以确保所有相关人员都能得到适当支持和保护，最终达到建立更加安全、高效交通网络，为大家创造一个更加安宁舒适的道路环境。</w:t>
      </w:r>
      <w:r>
        <w:rPr>
          <w:sz w:val="32"/>
          <w:szCs w:val="32"/>
        </w:rPr>
        <w:t>&lt;/p&gt;&lt;p&gt;&lt;a href = "/doc/1055461-</w:t>
      </w:r>
      <w:r>
        <w:rPr>
          <w:sz w:val="32"/>
          <w:szCs w:val="32"/>
        </w:rPr>
        <w:t>车上一次又一次的强烈冲击</w:t>
      </w:r>
      <w:r>
        <w:rPr>
          <w:sz w:val="32"/>
          <w:szCs w:val="32"/>
        </w:rPr>
        <w:t>-</w:t>
      </w:r>
      <w:r>
        <w:rPr>
          <w:sz w:val="32"/>
          <w:szCs w:val="32"/>
        </w:rPr>
        <w:t>颠簸之旅揭秘车辆碰撞背后的科学与心理</w:t>
      </w:r>
      <w:r>
        <w:rPr>
          <w:sz w:val="32"/>
          <w:szCs w:val="32"/>
        </w:rPr>
        <w:t>.doc" rel="alternate" download="1055461-</w:t>
      </w:r>
      <w:r>
        <w:rPr>
          <w:sz w:val="32"/>
          <w:szCs w:val="32"/>
        </w:rPr>
        <w:t>车上一次又一次的强烈冲击</w:t>
      </w:r>
      <w:r>
        <w:rPr>
          <w:sz w:val="32"/>
          <w:szCs w:val="32"/>
        </w:rPr>
        <w:t>-</w:t>
      </w:r>
      <w:r>
        <w:rPr>
          <w:sz w:val="32"/>
          <w:szCs w:val="32"/>
        </w:rPr>
        <w:t>颠簸之旅揭秘车辆碰撞背后的科学与心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