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读探索艺术创作的数学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艺术与科技的结合越来越紧密。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提供了一种新的视角，让我们深入了解如何将数学原理应用于艺术创作中。</w:t>
      </w:r>
      <w:r>
        <w:rPr>
          <w:sz w:val="32"/>
          <w:szCs w:val="32"/>
        </w:rPr>
        <w:t>&lt;/p&gt;&lt;p&gt;&lt;img src="/static-img/AnQE1_ADcki-AYGSBvcoX1ju40NEA1MEZqsygFaYVr_XIVjIHFRpW6IalxFkO98s.jpg"&gt;&lt;/p&gt;&lt;p&gt;</w:t>
      </w:r>
      <w:r>
        <w:rPr>
          <w:sz w:val="32"/>
          <w:szCs w:val="32"/>
        </w:rPr>
        <w:t>数字绘画中的几何比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蕴含着对色彩和形状比例的严谨研究，这对于数字绘画来说尤为重要。通过这些规则，我们可以更好地控制作品的整体平衡感，从而提升其审美价值。</w:t>
      </w:r>
      <w:r>
        <w:rPr>
          <w:sz w:val="32"/>
          <w:szCs w:val="32"/>
        </w:rPr>
        <w:t>&lt;/p&gt;&lt;p&gt;&lt;img src="/static-img/jgyqbrvEyZFGIRaS19NVLl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艺术表达中的算法语言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不仅包含了具体的设计元素，还蕴藏着一套独特的“语言”。理解这一语言，可以帮助我们更精准地传达自己的情感和想法，使得艺术作品更加生动。</w:t>
      </w:r>
      <w:r>
        <w:rPr>
          <w:sz w:val="32"/>
          <w:szCs w:val="32"/>
        </w:rPr>
        <w:t>&lt;/p&gt;&lt;p&gt;&lt;img src="/static-img/BQgljAZCOhJ67aCjtBOIZ1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色彩理论与数值匹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色彩是被赋予了明确规则和序列。通过分析这些规则，我们能够找到最适合某个主题或情境下的最佳色彩搭配，从而增强作品的情感表达力。</w:t>
      </w:r>
      <w:r>
        <w:rPr>
          <w:sz w:val="32"/>
          <w:szCs w:val="32"/>
        </w:rPr>
        <w:t>&lt;/p&gt;&lt;p&gt;&lt;img src="/static-img/jCxozr71_hesSGHTB-WxA1ju40NEA1MEZqsygFaYVr8LygWrQJn0hcLxy3cARBgpaiY7tfzuj2WlOqilfgH33wvKBatAmfSFwvHLdwBEGCncKzbejyQ1sh0ORs18_SFFKLfgNe4MnFSGfLKtuxjocQ.png"&gt;&lt;/p&gt;&lt;p&gt;</w:t>
      </w:r>
      <w:r>
        <w:rPr>
          <w:sz w:val="32"/>
          <w:szCs w:val="32"/>
        </w:rPr>
        <w:t>形式构建中的逻辑结构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不仅关注单一元素，更关注它们之间如何协同工作。这就像是在建筑上层次分明、功能清晰一样，对于构建一个完整且有力的艺术形式至关重要。</w:t>
      </w:r>
      <w:r>
        <w:rPr>
          <w:sz w:val="32"/>
          <w:szCs w:val="32"/>
        </w:rPr>
        <w:t>&lt;/p&gt;&lt;p&gt;&lt;img src="/static-img/sfAF1CVKFHiLpDLi6jjeiF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模型生成与自然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利用计算机程序模拟自然现象，如植物生长或动物行为，我们可以获得许多灵感，并将之融入到我们的艺术作品中，为观众带来一种既新奇又真实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媒介中的可视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数字技术手段下，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提供了一种全新的方式来展现和互动 </w:t>
      </w:r>
      <w:r>
        <w:rPr>
          <w:sz w:val="32"/>
          <w:szCs w:val="32"/>
        </w:rPr>
        <w:t>artworks</w:t>
      </w:r>
      <w:r>
        <w:rPr>
          <w:sz w:val="32"/>
          <w:szCs w:val="32"/>
        </w:rPr>
        <w:t>。这不仅丰富了观众参与方式，也为艺人提供了更多创新表现形式的手段。</w:t>
      </w:r>
      <w:r>
        <w:rPr>
          <w:sz w:val="32"/>
          <w:szCs w:val="32"/>
        </w:rPr>
        <w:t>&lt;/p&gt;&lt;p&gt;&lt;a href = "/doc/1055874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探索艺术创作的数学秘密</w:t>
      </w:r>
      <w:r>
        <w:rPr>
          <w:sz w:val="32"/>
          <w:szCs w:val="32"/>
        </w:rPr>
        <w:t>.doc" rel="alternate" download="1055874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探索艺术创作的数学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