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捆绑白丝粉色</w:t>
      </w:r>
      <w:r>
        <w:rPr>
          <w:sz w:val="48"/>
          <w:szCs w:val="48"/>
        </w:rPr>
        <w:t>JK</w:t>
      </w:r>
      <w:r>
        <w:rPr>
          <w:sz w:val="48"/>
          <w:szCs w:val="48"/>
        </w:rPr>
        <w:t>震动捧喷白浆的无尽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捆绑与柔软：在这个世界里，捆绑并不是简单的束缚，而是一种艺术。它将柔软的丝线编织成复杂的图案，将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（少女）们变成了精致的画作。在这种情境下，每一次轻微的摇晃都能激发出不同的美感。</w:t>
      </w:r>
      <w:r>
        <w:rPr>
          <w:sz w:val="32"/>
          <w:szCs w:val="32"/>
        </w:rPr>
        <w:t>&lt;/p&gt;&lt;p&gt;&lt;img src="/static-img/bnQFS2QL1aJI5xs3MdaNZLgCoeo-V3c2mafLzyCmj2J_MsA7HwX0E0L_BsCCHzgU.jpg"&gt;&lt;/p&gt;&lt;p&gt;</w:t>
      </w:r>
      <w:r>
        <w:rPr>
          <w:sz w:val="32"/>
          <w:szCs w:val="32"/>
        </w:rPr>
        <w:t>粉色的诱惑：粉色，这个温柔而又迷人的颜色，在这里扮演着关键角色。它不仅给人带来一种清新的感觉，还能够让人们的心情变得更加积极向上。而在这样的氛围中，</w:t>
      </w:r>
      <w:r>
        <w:rPr>
          <w:sz w:val="32"/>
          <w:szCs w:val="32"/>
        </w:rPr>
        <w:t>JK</w:t>
      </w:r>
      <w:r>
        <w:rPr>
          <w:sz w:val="32"/>
          <w:szCs w:val="32"/>
        </w:rPr>
        <w:t>们穿着粉色的衣服，更是显得格外可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震动与刺激：震动是一个直接触及心灵深处的地方，它能够唤醒人们内心深处最原始的情感。而当这种震动和捆绑结合起来时，就形成了一种无法抗拒的力量，使得人们沉醉其中，不自觉地追求更高层次的情感体验。</w:t>
      </w:r>
      <w:r>
        <w:rPr>
          <w:sz w:val="32"/>
          <w:szCs w:val="32"/>
        </w:rPr>
        <w:t>&lt;/p&gt;&lt;p&gt;&lt;img src="/static-img/QfhlqxNup0GHbpfRG89corgCoeo-V3c2mafLzyCmj2K8CjqjKImcb27efAmGfY3JJL6erbhKIlD2ZjOlqutetxhJe_N1CBrsjvlwEoWIhxoZ0g5uULBABNC53HiCGWaxhZsXPbI56Hq9p_ybcNyGdg.jpg"&gt;&lt;/p&gt;&lt;p&gt;</w:t>
      </w:r>
      <w:r>
        <w:rPr>
          <w:sz w:val="32"/>
          <w:szCs w:val="32"/>
        </w:rPr>
        <w:t>捧喷与释放：每一次喷涂都是对身体的一种释放，是对压抑感情的一次宣泄。当白浊液体从手指间缓缓流出，与那洁白无瑕的大腿相遇时，那一刻仿佛所有烦恼都烟消云散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浊中的神秘：这份洁净而又纯粹的地面，让人不禁思考起生命之初所拥有的纯真。这是多么一个令人怀念和向往的事情啊！每一次擦拭，都似乎是在抚慰自己的灵魂，让自己回归到那个纯真的状态。</w:t>
      </w:r>
      <w:r>
        <w:rPr>
          <w:sz w:val="32"/>
          <w:szCs w:val="32"/>
        </w:rPr>
        <w:t>&lt;/p&gt;&lt;p&gt;&lt;img src="/static-img/cGqLBbnzMXB13oGtV2AQS7gCoeo-V3c2mafLzyCmj2K8CjqjKImcb27efAmGfY3JJL6erbhKIlD2ZjOlqutetxhJe_N1CBrsjvlwEoWIhxoZ0g5uULBABNC53HiCGWaxhZsXPbI56Hq9p_ybcNyGdg.jpg"&gt;&lt;/p&gt;&lt;p&gt;</w:t>
      </w:r>
      <w:r>
        <w:rPr>
          <w:sz w:val="32"/>
          <w:szCs w:val="32"/>
        </w:rPr>
        <w:t>无尽魅力的探索：总结来说，这一切只是我们生活中的一部分，是探索人类情感、欲望以及性别角色的永恒主题。在这个过程中，我们不断寻找、尝试，并且享受那些被社会规范所限制的人类本能。</w:t>
      </w:r>
      <w:r>
        <w:rPr>
          <w:sz w:val="32"/>
          <w:szCs w:val="32"/>
        </w:rPr>
        <w:t>&lt;/p&gt;&lt;p&gt;&lt;a href = "/doc/1055904-</w:t>
      </w:r>
      <w:r>
        <w:rPr>
          <w:sz w:val="32"/>
          <w:szCs w:val="32"/>
        </w:rPr>
        <w:t>捆绑白丝粉色</w:t>
      </w:r>
      <w:r>
        <w:rPr>
          <w:sz w:val="32"/>
          <w:szCs w:val="32"/>
        </w:rPr>
        <w:t>JK</w:t>
      </w:r>
      <w:r>
        <w:rPr>
          <w:sz w:val="32"/>
          <w:szCs w:val="32"/>
        </w:rPr>
        <w:t>震动捧喷白浆的无尽魅力</w:t>
      </w:r>
      <w:r>
        <w:rPr>
          <w:sz w:val="32"/>
          <w:szCs w:val="32"/>
        </w:rPr>
        <w:t>.doc" rel="alternate" download="1055904-</w:t>
      </w:r>
      <w:r>
        <w:rPr>
          <w:sz w:val="32"/>
          <w:szCs w:val="32"/>
        </w:rPr>
        <w:t>捆绑白丝粉色</w:t>
      </w:r>
      <w:r>
        <w:rPr>
          <w:sz w:val="32"/>
          <w:szCs w:val="32"/>
        </w:rPr>
        <w:t>JK</w:t>
      </w:r>
      <w:r>
        <w:rPr>
          <w:sz w:val="32"/>
          <w:szCs w:val="32"/>
        </w:rPr>
        <w:t>震动捧喷白浆的无尽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