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速递相亲会后那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速递：相亲会后那一夜的秘密</w:t>
      </w:r>
      <w:r>
        <w:rPr>
          <w:sz w:val="32"/>
          <w:szCs w:val="32"/>
        </w:rPr>
        <w:t>&lt;/p&gt;&lt;p&gt;&lt;img src="/static-img/cmTkVUYET7Z2JnQyXam0zAWi_Ynx_kr_37GkgDDflP_JyKricnIQ2NI8hU9be_yO.png"&gt;&lt;/p&gt;&lt;p&gt;</w:t>
      </w:r>
      <w:r>
        <w:rPr>
          <w:sz w:val="32"/>
          <w:szCs w:val="32"/>
        </w:rPr>
        <w:t>在这个快节奏的时代，人们追求效率和方便，无论是工作还是生活。相亲也不例外，有些人认为为什么要浪费时间，一次就决定是否要结婚呢？于是，“相亲第二天就日了”的现象越来越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可能有很多，比如现代社会对于性别平等的追求，使得男女双方都可以主动提出自己的意愿；又或者是因为两个人之间的一见如逢即知，感情迅速发展，想要进一步了解对方，而不想拖泥带水。无论出于何种原因，这样的行为在一些人的眼中可能是一种放纵和自我满足，但是在其他人看来则是一种勇敢地追求幸福。</w:t>
      </w:r>
      <w:r>
        <w:rPr>
          <w:sz w:val="32"/>
          <w:szCs w:val="32"/>
        </w:rPr>
        <w:t>&lt;/p&gt;&lt;p&gt;&lt;img src="/static-img/27Mk8hwumLFLpwYEgwjiOAWi_Ynx_kr_37GkgDDflP_JmZD3ZVfoEajIZYPx2o1lfLPWZtbQyp81z_znMtQNbTMlc0vpATxuSPLPIHDstpE.jpg"&gt;&lt;/p&gt;&lt;p&gt;</w:t>
      </w:r>
      <w:r>
        <w:rPr>
          <w:sz w:val="32"/>
          <w:szCs w:val="32"/>
        </w:rPr>
        <w:t>例如，有一个名叫小红的小伙子，他在一次朋友介绍下认识了一位叫小芳的小姑娘。在第一次见面时，他们发现彼此都对音乐很感兴趣，小红甚至还送给小芳一张他最喜欢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这让小芳印象深刻，她觉得这种细心之举说明他们之间有更多共同点。此后，他们开始通过电话交流、发信息聊天，最终决定第二天晚上再次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当两人再次聚首时，他们自然而然地谈到了彼此对未来的期望和梦想。随着话题逐渐深入，小红意识到自己对小芳有一些不同寻常的情感，所以当她提起自己从未尝试过的事情——跳伞——时，他毫不犹豫地说：“如果你愿意，我也可以陪你一起去。” 小芳听后大笑，说：“既然如此，那我们今天就去吧！”</w:t>
      </w:r>
      <w:r>
        <w:rPr>
          <w:sz w:val="32"/>
          <w:szCs w:val="32"/>
        </w:rPr>
        <w:t>&lt;/p&gt;&lt;p&gt;&lt;img src="/static-img/deMWnM9UUp4Sy29r1KGNsQWi_Ynx_kr_37GkgDDflP_JmZD3ZVfoEajIZYPx2o1lfLPWZtbQyp81z_znMtQNbTMlc0vpATxuSPLPIHDstpE.jpg"&gt;&lt;/p&gt;&lt;p&gt;</w:t>
      </w:r>
      <w:r>
        <w:rPr>
          <w:sz w:val="32"/>
          <w:szCs w:val="32"/>
        </w:rPr>
        <w:t>就在那一刻，小红知道这不是一般的人们所能理解或接受的情景。但对于他们来说，这是一个证明彼此真诚与信任的手段。而且，正因为没有急功近利的心态，他们能够更好地了解对方，从而使得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选择不同的方式，也有人选择了更加传统的方法，如约会餐厅、散步等，以慢慢培养感情。不过，无论采取哪种方式，只要双方都同意并感到舒适，就应该尊重每个人的选择。如果“相亲第二天就日了”能够带给人们快乐，那么它就是一种美好的爱情故事。如果这些行动只是基于冲动而非深思熟虑，则需要重新审视自己的决策以确保长久幸福。</w:t>
      </w:r>
      <w:r>
        <w:rPr>
          <w:sz w:val="32"/>
          <w:szCs w:val="32"/>
        </w:rPr>
        <w:t>&lt;/p&gt;&lt;p&gt;&lt;img src="/static-img/RP2b5w6c-cLvHgbQyCdBAQWi_Ynx_kr_37GkgDDflP_JmZD3ZVfoEajIZYPx2o1lfLPWZtbQyp81z_znMtQNbTMlc0vpATxuSPLPIHDstpE.jpg"&gt;&lt;/p&gt;&lt;p&gt;</w:t>
      </w:r>
      <w:r>
        <w:rPr>
          <w:sz w:val="32"/>
          <w:szCs w:val="32"/>
        </w:rPr>
        <w:t>总之，每个人的道路都是独特的，没有绝对正确或错误，只有找到最适合自己和伴侣的情感交流方式。</w:t>
      </w:r>
      <w:r>
        <w:rPr>
          <w:sz w:val="32"/>
          <w:szCs w:val="32"/>
        </w:rPr>
        <w:t>&lt;/p&gt;&lt;p&gt;&lt;a href = "/doc/1056153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速递相亲会后那一夜的秘密</w:t>
      </w:r>
      <w:r>
        <w:rPr>
          <w:sz w:val="32"/>
          <w:szCs w:val="32"/>
        </w:rPr>
        <w:t>.doc" rel="alternate" download="1056153-</w:t>
      </w:r>
      <w:r>
        <w:rPr>
          <w:sz w:val="32"/>
          <w:szCs w:val="32"/>
        </w:rPr>
        <w:t>相亲第二天就日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速递相亲会后那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