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我如何不经意间攀登商界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不经意间攀登商界巅峰</w:t>
      </w:r>
      <w:r>
        <w:rPr>
          <w:sz w:val="32"/>
          <w:szCs w:val="32"/>
        </w:rPr>
        <w:t>&lt;/p&gt;&lt;p&gt;&lt;img src="/static-img/DB2DEZkkj6yAVDPDojYx8RrjS6dn9DPW1blesH6OYAd6QZzfZuwkZgkAHc0zlASv.jpg"&gt;&lt;/p&gt;&lt;p&gt;</w:t>
      </w:r>
      <w:r>
        <w:rPr>
          <w:sz w:val="32"/>
          <w:szCs w:val="32"/>
        </w:rPr>
        <w:t>记得那天，我在公司的会议室里，正巧碰到了一场突如其来的危机。我们旗下的一家子公司因为管理不善而面临破产，这个消息一出，全体员工都陷入了恐慌。我作为部门经理，自然也感到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穿黑色西装的中年男人走进了会议室，他是我们的集团总裁。这位总裁对每个人都是一脸严肃，但当他看到我时，眼神中闪过一丝赞赏。他向我走来，用一种近乎亲切的声音说：“你似乎有些头脑好用。”</w:t>
      </w:r>
      <w:r>
        <w:rPr>
          <w:sz w:val="32"/>
          <w:szCs w:val="32"/>
        </w:rPr>
        <w:t>&lt;/p&gt;&lt;p&gt;&lt;img src="/static-img/MWYfjh-3YqGldfgELAYCehrjS6dn9DPW1blesH6OYAd-kW7lsoihrvfTrjap0DVdZw05HAB7EmH2KNTcn2MfbuG_FsqBLk__-sjdjBHRzNs.jpg"&gt;&lt;/p&gt;&lt;p&gt;</w:t>
      </w:r>
      <w:r>
        <w:rPr>
          <w:sz w:val="32"/>
          <w:szCs w:val="32"/>
        </w:rPr>
        <w:t>随着他的话语，我感觉自己的心跳加速。那份自信和权威让我几乎无法抗拒。我不知道自己为什么会这么想，但在那一刻，我竟然想要染指那个职位——成为首席总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您允许的话，”我尝试保持冷静，“能不能给我一个机会去处理这个问题？我觉得或许可以找到一些解决方案。”我的声音听起来很坚定，而不是之前那种紧张和焦虑。</w:t>
      </w:r>
      <w:r>
        <w:rPr>
          <w:sz w:val="32"/>
          <w:szCs w:val="32"/>
        </w:rPr>
        <w:t>&lt;/p&gt;&lt;p&gt;&lt;img src="/static-img/BR1sNqt1mSLzCA8B1Ks4RRrjS6dn9DPW1blesH6OYAd-kW7lsoihrvfTrjap0DVdZw05HAB7EmH2KNTcn2MfbuG_FsqBLk__-sjdjBHRzNs.jpg"&gt;&lt;/p&gt;&lt;p&gt;</w:t>
      </w:r>
      <w:r>
        <w:rPr>
          <w:sz w:val="32"/>
          <w:szCs w:val="32"/>
        </w:rPr>
        <w:t>总裁看了看周围的人，然后转回头看着我。他轻轻点了点头：“好吧，你有五天时间去证明你的能力。如果能够成功解决这个问题，那么你的未来可能会完全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五天是我人生中最忙碌、最充实的日子。我召集团队，我们一起分析情况，制定策略。在这过程中，我意识到自己原来有如此大的潜力。而且，那种被赋予重任的感觉，让我的内心深处燃起了一股渴望——要成为那个掌控命运的人。</w:t>
      </w:r>
      <w:r>
        <w:rPr>
          <w:sz w:val="32"/>
          <w:szCs w:val="32"/>
        </w:rPr>
        <w:t>&lt;/p&gt;&lt;p&gt;&lt;img src="/static-img/hT909aAR3PJMtsNoQjVDBRrjS6dn9DPW1blesH6OYAd-kW7lsoihrvfTrjap0DVdZw05HAB7EmH2KNTcn2MfbuG_FsqBLk__-sjdjBHRzNs.jpg"&gt;&lt;/p&gt;&lt;p&gt;</w:t>
      </w:r>
      <w:r>
        <w:rPr>
          <w:sz w:val="32"/>
          <w:szCs w:val="32"/>
        </w:rPr>
        <w:t>终于到了最后一个晚上，当我们提交完所有必要文件后，我坐在办公桌前，看着那些纸张上的数字和计划。我的心跳平稳多了，因为这一切都已经完成。而就在此时，那位总裁再次踏入房间，他带来了结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做得非常出色。”他微笑着说。“从今天起，你将担任新的角色——集团副总裁，并负责全面的战略规划。你是否准备好了？”他的话像是在提醒，也像是宣布，而对于我来说，它却是一个承诺，不仅仅是职业上的提升，更是对自我的一次挑战和肯定。</w:t>
      </w:r>
      <w:r>
        <w:rPr>
          <w:sz w:val="32"/>
          <w:szCs w:val="32"/>
        </w:rPr>
        <w:t>&lt;/p&gt;&lt;p&gt;&lt;img src="/static-img/2zv62A3Ke9jsQi4qwUGHgRrjS6dn9DPW1blesH6OYAd-kW7lsoihrvfTrjap0DVdZw05HAB7EmH2KNTcn2MfbuG_FsqBLk__-sjdjBHRzNs.jpg"&gt;&lt;/p&gt;&lt;p&gt;</w:t>
      </w:r>
      <w:r>
        <w:rPr>
          <w:sz w:val="32"/>
          <w:szCs w:val="32"/>
        </w:rPr>
        <w:t>于是，从那一刻起，我开始奋斗向更高的地位，无论是在工作还是在生活中。我学会如何领导、如何决策，也学会如何与人合作。但最重要的是，我明白了，只要勇于追求梦想，就没有什么是不可能染指的。</w:t>
      </w:r>
      <w:r>
        <w:rPr>
          <w:sz w:val="32"/>
          <w:szCs w:val="32"/>
        </w:rPr>
        <w:t>&lt;/p&gt;&lt;p&gt;&lt;a href = "/doc/1056564-</w:t>
      </w:r>
      <w:r>
        <w:rPr>
          <w:sz w:val="32"/>
          <w:szCs w:val="32"/>
        </w:rPr>
        <w:t>染指首席总裁我如何不经意间攀登商界巅峰</w:t>
      </w:r>
      <w:r>
        <w:rPr>
          <w:sz w:val="32"/>
          <w:szCs w:val="32"/>
        </w:rPr>
        <w:t>.doc" rel="alternate" download="1056564-</w:t>
      </w:r>
      <w:r>
        <w:rPr>
          <w:sz w:val="32"/>
          <w:szCs w:val="32"/>
        </w:rPr>
        <w:t>染指首席总裁我如何不经意间攀登商界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