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忘忧草老狼二区的欢迎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芽忘忧草：老狼二区的欢迎之歌</w:t>
      </w:r>
      <w:r>
        <w:rPr>
          <w:sz w:val="32"/>
          <w:szCs w:val="32"/>
        </w:rPr>
        <w:t>&lt;/p&gt;&lt;p&gt;&lt;img src="/static-img/FRHcbhqwe_h5E7oPU12issDoPIiFsmbAH0nraQ8K-5PJVvWD_S63lYL3xmROIqX_.jpg"&gt;&lt;/p&gt;&lt;p&gt;</w:t>
      </w:r>
      <w:r>
        <w:rPr>
          <w:sz w:val="32"/>
          <w:szCs w:val="32"/>
        </w:rPr>
        <w:t>在这个名为“蜜芽忘忧草”的虚拟世界中，老狼二区以其独特的氛围和丰富的活动吸引了众多玩家。这里不仅是游戏，更是一种生活方式。以下是我们对此社区的一些深入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二区的历史与文化</w:t>
      </w:r>
      <w:r>
        <w:rPr>
          <w:sz w:val="32"/>
          <w:szCs w:val="32"/>
        </w:rPr>
        <w:t>&lt;/p&gt;&lt;p&gt;&lt;img src="/static-img/T88c3e0-p9I0bQseI4Q1u8DoPIiFsmbAH0nraQ8K-5PJVvWD_S63lYL3xmROIqX_.jpg"&gt;&lt;/p&gt;&lt;p&gt;</w:t>
      </w:r>
      <w:r>
        <w:rPr>
          <w:sz w:val="32"/>
          <w:szCs w:val="32"/>
        </w:rPr>
        <w:t>蜜芽忘忧草中的老狼二区诞生于一段传奇时期，它们最初被视为边缘社群，但随着时间推移，这个社区逐渐成长壮大，并形成了自己的独特文化。这份文化由传说中的“老狼”所主导，他以智慧和勇气著称，被尊敬且信赖。他创造了一套复杂而又精妙的规则，为这个社区注入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互动与参与机制</w:t>
      </w:r>
      <w:r>
        <w:rPr>
          <w:sz w:val="32"/>
          <w:szCs w:val="32"/>
        </w:rPr>
        <w:t>&lt;/p&gt;&lt;p&gt;&lt;img src="/static-img/ZRz5nfzHIsO08fqn6qu1v8DoPIiFsmbAH0nraQ8K-5PJVvWD_S63lYL3xmROIqX_.jpg"&gt;&lt;/p&gt;&lt;p&gt;</w:t>
      </w:r>
      <w:r>
        <w:rPr>
          <w:sz w:val="32"/>
          <w:szCs w:val="32"/>
        </w:rPr>
        <w:t>在老狼二区，社群互动是最重要的一环。玩家可以通过各种活动参与其中，如竞技赛事、角色扮演等。这些活动不仅增进了玩家的友谊，也促进了团队合作。此外，还有专门的论坛，让每位成员都能发表意见和建议，使得整个社会更加民主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内经济系统</w:t>
      </w:r>
      <w:r>
        <w:rPr>
          <w:sz w:val="32"/>
          <w:szCs w:val="32"/>
        </w:rPr>
        <w:t>&lt;/p&gt;&lt;p&gt;&lt;img src="/static-img/NcmcXLfLi2RSonBoQe1JJMDoPIiFsmbAH0nraQ8K-5PJVvWD_S63lYL3xmROIqX_.jpg"&gt;&lt;/p&gt;&lt;p&gt;</w:t>
      </w:r>
      <w:r>
        <w:rPr>
          <w:sz w:val="32"/>
          <w:szCs w:val="32"/>
        </w:rPr>
        <w:t>经济系统是任何游戏不可或缺的一部分，而在蜜芽忘忧草中，老狼二区采用一种基于资源获取与交易的经济模式。在这个模式下，玩家需要通过采集资源来维持生计，同时也可以利用这些资源进行贸易，这样就产生了一种循环往复的情景，使得整个经济体系保持着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发展与成长</w:t>
      </w:r>
      <w:r>
        <w:rPr>
          <w:sz w:val="32"/>
          <w:szCs w:val="32"/>
        </w:rPr>
        <w:t>&lt;/p&gt;&lt;p&gt;&lt;img src="/static-img/N6M-wUJwI-gzaijquC1lTcDoPIiFsmbAH0nraQ8K-5PJVvWD_S63lYL3xmROIqX_.jpg"&gt;&lt;/p&gt;&lt;p&gt;</w:t>
      </w:r>
      <w:r>
        <w:rPr>
          <w:sz w:val="32"/>
          <w:szCs w:val="32"/>
        </w:rPr>
        <w:t>在蜜芽忘忧草里，每一个角色的发展都是从零到英雄，从弱小到强大的过程。而对于那些渴望更高地位的人来说，他们可以加入一些特殊的小组，比如猎人协会或者商人联盟，不断提升自己，直至成为那一领域里的佼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用户能够更好地交流信息和建立联系，老狼二区提供了一系列社交工具，如聊天室、邮件系统等。这些功能使得即便是在远方的地方，也能轻松找到并结识新朋友，这无疑扩大了个人的社交圈子，有助于建立起广泛而深厚的人脉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不断变迁，无论是技术还是市场需求，都将影响到未来这片土地上发生的事情。但正如历史上的所有伟大文明一样，只要大家携手合作，一切困难都是可克服的。在未来的日子里，我们期待见证更多令人振奋的事迹，在这片充满希望的地球上绘出新的篇章。</w:t>
      </w:r>
      <w:r>
        <w:rPr>
          <w:sz w:val="32"/>
          <w:szCs w:val="32"/>
        </w:rPr>
        <w:t>&lt;/p&gt;&lt;p&gt;&lt;a href = "/doc/1056822-</w:t>
      </w:r>
      <w:r>
        <w:rPr>
          <w:sz w:val="32"/>
          <w:szCs w:val="32"/>
        </w:rPr>
        <w:t>蜜芽忘忧草老狼二区的欢迎之歌</w:t>
      </w:r>
      <w:r>
        <w:rPr>
          <w:sz w:val="32"/>
          <w:szCs w:val="32"/>
        </w:rPr>
        <w:t>.doc" rel="alternate" download="1056822-</w:t>
      </w:r>
      <w:r>
        <w:rPr>
          <w:sz w:val="32"/>
          <w:szCs w:val="32"/>
        </w:rPr>
        <w:t>蜜芽忘忧草老狼二区的欢迎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