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弄得妈妈说不出话来我是怎么发现爸爸变成小霸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爷爷弄得妈妈说不出话来。那时候的我还小，只会跟着他们一起生活，偶尔也会听他们的谈话。那个下午，我和爸爸在客厅玩耍，他突然跑到厨房里去探险。</w:t>
      </w:r>
      <w:r>
        <w:rPr>
          <w:sz w:val="32"/>
          <w:szCs w:val="32"/>
        </w:rPr>
        <w:t>&lt;/p&gt;&lt;p&gt;&lt;img src="/static-img/3ps7hprecNnCOTp0qRPk9k1rYdUdGCeuLlPUNlRa2-YH4Wj4U4Ad8hG1s0kGYnxn.jpg"&gt;&lt;/p&gt;&lt;p&gt;</w:t>
      </w:r>
      <w:r>
        <w:rPr>
          <w:sz w:val="32"/>
          <w:szCs w:val="32"/>
        </w:rPr>
        <w:t>刚开始的时候，我们还以为他只是想找些什么吃的，但过了一会儿，那声音就越来越大，好像有什么事情发生了。我好奇地走进厨房，看见爸爸站在灶台上，用力摇晃一个锅子里的东西。我一惊，就问：“你怎么了？”但他没有回答，只是继续摇晃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股热气从锅里升腾而起，我看到的是一个红色的番茄，它被翻滚着在锅底滑动。我的心跳加速，因为我知道那不是我们平时做饭用的番茄，而是一个巨大的西瓜！它显然已经烤熟了，而且看起来很是诱人。</w:t>
      </w:r>
      <w:r>
        <w:rPr>
          <w:sz w:val="32"/>
          <w:szCs w:val="32"/>
        </w:rPr>
        <w:t>&lt;/p&gt;&lt;p&gt;&lt;img src="/static-img/0axYqQdpEopM1qxND91sgU1rYdUdGCeuLlPUNlRa2-ZorNoWmpQa9oQS1FjC5KKaWO7jQ0QDUwRmqzKAVphWvwvKBatAmfSFwvHLdwBEGCncKzbejyQ1sh0ORs18_SFFKLfgNe4MnFSGfLKtuxjocQ.jpg"&gt;&lt;/p&gt;&lt;p&gt;“</w:t>
      </w:r>
      <w:r>
        <w:rPr>
          <w:sz w:val="32"/>
          <w:szCs w:val="32"/>
        </w:rPr>
        <w:t>哇，这个西瓜真是太大了！”我兴奋地叫道，但爸爸还是没反应。他似乎陷入了一种迷惑之中，不知道该如何处理这个巨大的水果。我试图帮忙，但是他的手指紧紧握住锅柄，没有松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妈妈走进厨房，她看见的情况瞬间明白过来。她尝试轻声安慰：“嘿，小伙子，你要慢慢来哦。”</w:t>
      </w:r>
      <w:r>
        <w:rPr>
          <w:sz w:val="32"/>
          <w:szCs w:val="32"/>
        </w:rPr>
        <w:t>&lt;/p&gt;&lt;p&gt;&lt;img src="/static-img/m9s9LZA9IPCdWijNLyhWxU1rYdUdGCeuLlPUNlRa2-ZorNoWmpQa9oQS1FjC5KKaWO7jQ0QDUwRmqzKAVphWvwvKBatAmfSFwvHLdwBEGCncKzbejyQ1sh0ORs18_SFFKLfgNe4MnFSGfLKtuxjocQ.png"&gt;&lt;/p&gt;&lt;p&gt;</w:t>
      </w:r>
      <w:r>
        <w:rPr>
          <w:sz w:val="32"/>
          <w:szCs w:val="32"/>
        </w:rPr>
        <w:t>但当她试图接过锅子的时候，却发现西瓜实在太重，她只能用力推动它，让它缓缓向旁边滚动。她的脸上露出了既困惑又无奈的笑容。这让我意识到，他们之间有某种默契或习惯，在这种情况下应该怎样行动。但对于一个只懂打闹的小男孩来说，这一切都显得神秘而又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三个人一起努力，将那个硕大的西瓜搬到了餐桌上。在剥皮之前，我们先是围坐在周围欣赏，然后再分成几个部分，每个人拿一块享受自己喜欢的一口甜美果肉。尽管过程充满了挑战，但最后大家都感到非常开心，因为那是一次难忘的家庭活动，也是我第一次体验到了合作与分享带来的快乐。</w:t>
      </w:r>
      <w:r>
        <w:rPr>
          <w:sz w:val="32"/>
          <w:szCs w:val="32"/>
        </w:rPr>
        <w:t>&lt;/p&gt;&lt;p&gt;&lt;img src="/static-img/UR04h3UzWEQcTJdXFYhFnk1rYdUdGCeuLlPUNlRa2-ZorNoWmpQa9oQS1FjC5KKaWO7jQ0QDUwRmqzKAVphWvwvKBatAmfSFwvHLdwBEGCncKzbejyQ1sh0ORs18_SFFKLfgNe4MnFSGfLKtuxjocQ.png"&gt;&lt;/p&gt;&lt;p&gt;</w:t>
      </w:r>
      <w:r>
        <w:rPr>
          <w:sz w:val="32"/>
          <w:szCs w:val="32"/>
        </w:rPr>
        <w:t>从此以后，当提及那个故事时，我们家的人都会笑着回忆：爷爷弄得妈妈说不出话来，那个日子的确给我们的生活增添了一抹色彩。而每当我们遇到新的挑战或者需要团结协作的时候，都能回想起那个关于西瓜的大冒险，并且学会更加珍惜和尊重彼此之间的情感联系。</w:t>
      </w:r>
      <w:r>
        <w:rPr>
          <w:sz w:val="32"/>
          <w:szCs w:val="32"/>
        </w:rPr>
        <w:t>&lt;/p&gt;&lt;p&gt;&lt;a href = "/doc/1056877-</w:t>
      </w:r>
      <w:r>
        <w:rPr>
          <w:sz w:val="32"/>
          <w:szCs w:val="32"/>
        </w:rPr>
        <w:t>爷爷弄得妈妈说不出话来我是怎么发现爸爸变成小霸王的</w:t>
      </w:r>
      <w:r>
        <w:rPr>
          <w:sz w:val="32"/>
          <w:szCs w:val="32"/>
        </w:rPr>
        <w:t>.doc" rel="alternate" download="1056877-</w:t>
      </w:r>
      <w:r>
        <w:rPr>
          <w:sz w:val="32"/>
          <w:szCs w:val="32"/>
        </w:rPr>
        <w:t>爷爷弄得妈妈说不出话来我是怎么发现爸爸变成小霸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