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古风仙术与现代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剑奇侠传三紫萱：古风仙术与现代情感的交织</w:t>
      </w:r>
      <w:r>
        <w:rPr>
          <w:sz w:val="32"/>
          <w:szCs w:val="32"/>
        </w:rPr>
        <w:t>&lt;/p&gt;&lt;p&gt;&lt;img src="/static-img/8jLGQroGOysO0nECoQMH87wKOqMoiZxvbt58CYZ9jcmlCHi2rz8JIJj2hTqzpYFZ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由古风仙术与现代科技交织而成的世界里，有一位名叫紫萱的女子。她的存在就像是一道璀璨夺目的光芒，在这个充满魔法和神秘力量的地方，她以其独特的方式，影响着周围的一切。她不仅拥有着惊人的武功，更有着超乎常人想象的心灵深度。</w:t>
      </w:r>
      <w:r>
        <w:rPr>
          <w:sz w:val="32"/>
          <w:szCs w:val="32"/>
        </w:rPr>
        <w:t>&lt;/p&gt;&lt;p&gt;&lt;img src="/static-img/idZAlFg9_cdHHiqhR56H2r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她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出生在一个普通的小镇上，但她从小便展现出了非凡的潜能。她对魔法有着天生的理解，无论是在学艺还是实践上，都能轻易掌握。然而，这份能力并没有给她带来幸福，而是让她陷入了无尽的人性之争。在一次意外中，她失去了记忆，只剩下了一把被遗忘已久的情感——爱。</w:t>
      </w:r>
      <w:r>
        <w:rPr>
          <w:sz w:val="32"/>
          <w:szCs w:val="32"/>
        </w:rPr>
        <w:t>&lt;/p&gt;&lt;p&gt;&lt;img src="/static-img/wsfNYcCcEffIEUOi0NMkcr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她遇到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一次偶然之间，紫萱遇到了一个名叫宁远的人。他是一个身怀绝技、心地善良的少年，对于那些被世间纷扰所遗忘的人们都抱有一份难得的情谊。他们相识时，宁远正好成为她重获记忆，并重新找到自己真正身份的一部分。这段旅程也让两人彼此产生了深刻的情感联系。</w:t>
      </w:r>
      <w:r>
        <w:rPr>
          <w:sz w:val="32"/>
          <w:szCs w:val="32"/>
        </w:rPr>
        <w:t>&lt;/p&gt;&lt;p&gt;&lt;img src="/static-img/TPwhKJiKV5z-ZxNpAXRtq7wKOqMoiZxvbt58CYZ9jckkvp6tuEoiUPZmM6Wq61630iZWT1Nm2lSi3Nr0lYb223eY1b6G4h2WCdJEZ-Bd-hmICdfAukriCaHQIYcVDhiPhZsXPbI56Hq9p_ybcNyGdg.jpg"&gt;&lt;/p&gt;&lt;p&gt;</w:t>
      </w:r>
      <w:r>
        <w:rPr>
          <w:sz w:val="32"/>
          <w:szCs w:val="32"/>
        </w:rPr>
        <w:t>他教会了我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在宁远的陪伴下，紫萱开始逐渐回忆起自己的过去。她学习他的剑法，不仅练就了一身过硬之力，还学会了如何用这份力量保护自己和他人。而最重要的是，她学会了如何面对自己的情感，无论是喜怒哀乐还是爱恨悲欢，都勇敢地去体验和表达出来。</w:t>
      </w:r>
      <w:r>
        <w:rPr>
          <w:sz w:val="32"/>
          <w:szCs w:val="32"/>
        </w:rPr>
        <w:t>&lt;/p&gt;&lt;p&gt;&lt;img src="/static-img/N32Y-vEowyjyYAI1hk5WSrwKOqMoiZxvbt58CYZ9jckkvp6tuEoiUPZmM6Wq61630iZWT1Nm2lSi3Nr0lYb223eY1b6G4h2WCdJEZ-Bd-hmICdfAukriCaHQIYcVDhiPhZsXPbI56Hq9p_ybcNyGdg.png"&gt;&lt;/p&gt;&lt;p&gt;</w:t>
      </w:r>
      <w:r>
        <w:rPr>
          <w:sz w:val="32"/>
          <w:szCs w:val="32"/>
        </w:rPr>
        <w:t>我改变了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紫萱不仅改变了自己的生活，也为宁远带来了转变。当他们共同面对各种挑战时，他们发现彼此都是对方生命中的宝贵财富。通过她的勇气和坚持，他变得更加坚定；通过他的支持和鼓励，她找到了前进路上的方向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一起走向未来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现在，紫萱已经完全恢复了记忆，而宁远则成为了她的挚友、伙伴以及可能更多。在这个充满未知但又充满希望的地球上，他们决定携手一同探索，每一步都留下属于他们两个人独特故事的一笔。此刻，他们正在寻找新的冒险，因为对于这种跨越千年、穿梭云端的大冒险来说，没有什么比这更好的开始吧！</w:t>
      </w:r>
      <w:r>
        <w:rPr>
          <w:sz w:val="32"/>
          <w:szCs w:val="32"/>
        </w:rPr>
        <w:t>&lt;/p&gt;&lt;p&gt;&lt;a href = "/doc/1057032-</w:t>
      </w:r>
      <w:r>
        <w:rPr>
          <w:sz w:val="32"/>
          <w:szCs w:val="32"/>
        </w:rPr>
        <w:t>仙剑奇侠传三紫萱古风仙术与现代情感的交织</w:t>
      </w:r>
      <w:r>
        <w:rPr>
          <w:sz w:val="32"/>
          <w:szCs w:val="32"/>
        </w:rPr>
        <w:t>.doc" rel="alternate" download="1057032-</w:t>
      </w:r>
      <w:r>
        <w:rPr>
          <w:sz w:val="32"/>
          <w:szCs w:val="32"/>
        </w:rPr>
        <w:t>仙剑奇侠传三紫萱古风仙术与现代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