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军嫂来自末世我与末世女英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末世背景下，我遇见了她——随身空间军嫂。她的出现，像是一道亮丽的风景，在这被毁灭和混乱笼罩的地球上，给予了我希望。</w:t>
      </w:r>
      <w:r>
        <w:rPr>
          <w:sz w:val="32"/>
          <w:szCs w:val="32"/>
        </w:rPr>
        <w:t>&lt;/p&gt;&lt;p&gt;&lt;img src="/static-img/SKuG57Z7lc1XC5AU8nCjHsDoPIiFsmbAH0nraQ8K-5PJVvWD_S63lYL3xmROIqX_.jpg"&gt;&lt;/p&gt;&lt;p&gt;</w:t>
      </w:r>
      <w:r>
        <w:rPr>
          <w:sz w:val="32"/>
          <w:szCs w:val="32"/>
        </w:rPr>
        <w:t>那是我们第一次相遇的时候，我还记得，那是一个寒冷而阴暗的夜晚。我正躲在一家废弃商店里，试图找到一线生机，一阵突如其来的爆炸声打破了寂静。接着，是一股强烈的光芒，从天而降，将整个世界都照亮了一瞬。我紧闭双眼，不敢睁开，只听到周围的一片狼藉与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打开眼睛时，那个女孩已经站在我的面前。她穿着一件整洁的迷彩服，上面印有各种各样的符号和徽章，看起来像是来自某种特殊部队。而她的背后，还有一个小巧精致的装置悬挂着，这就是那个所谓的“随身空间”。</w:t>
      </w:r>
      <w:r>
        <w:rPr>
          <w:sz w:val="32"/>
          <w:szCs w:val="32"/>
        </w:rPr>
        <w:t>&lt;/p&gt;&lt;p&gt;&lt;img src="/static-img/1GQMdEqCOj3trzgj25o3NMDoPIiFsmbAH0nraQ8K-5PJVvWD_S63lYL3xmROIqX_.jpg"&gt;&lt;/p&gt;&lt;p&gt;</w:t>
      </w:r>
      <w:r>
        <w:rPr>
          <w:sz w:val="32"/>
          <w:szCs w:val="32"/>
        </w:rPr>
        <w:t>她自称自己是末世中最为独特的一员，她拥有的不是普通的人类能力，而是一种能够操作时间和空间的小型装置。这个装置可以帮助她穿越不同的时空，为那些需要援助的人提供帮助。在这个没有秩序、无政府状态下的世界里，她成为了许多人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勇气和坚定所吸引，我们开始一起行动起来。她带领着我去到那些危险的地方，用她的力量保护那些无助的人。那份责任感，以及对未知事物的好奇心，让我深深地敬佩起了这个名叫阿雅的小女英雄。</w:t>
      </w:r>
      <w:r>
        <w:rPr>
          <w:sz w:val="32"/>
          <w:szCs w:val="32"/>
        </w:rPr>
        <w:t>&lt;/p&gt;&lt;p&gt;&lt;img src="/static-img/9CCjWCC037MvEDUkBDruD8DoPIiFsmbAH0nraQ8K-5PJVvWD_S63lYL3xmROIqX_.jpg"&gt;&lt;/p&gt;&lt;p&gt;</w:t>
      </w:r>
      <w:r>
        <w:rPr>
          <w:sz w:val="32"/>
          <w:szCs w:val="32"/>
        </w:rPr>
        <w:t>随身空间军嫂来自末世，但她的精神却超越了时代。她不仅仅是最后一次战争中的幸存者，更是一个承载希望、传递爱心的人。在那个充满黑暗与恐惧的地方，她用自己的存在证明，没有人应该放弃，因为每个人都是生活中的重要角色，无论是在末世还是在任何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虽然充满挑战，但每一步都让我们更接近于胜利。当你看到一个孩子笑容灿烂，当你听到两位老人互相扶持时，你就会明白，无论多么艰难困苦，也要保持那份人类最美好的品质——善良与勇气。这，就是随身空间军嫂给我留下的最深刻印象，也是我终生的财富。</w:t>
      </w:r>
      <w:r>
        <w:rPr>
          <w:sz w:val="32"/>
          <w:szCs w:val="32"/>
        </w:rPr>
        <w:t>&lt;/p&gt;&lt;p&gt;&lt;img src="/static-img/rEn69o94EHcwv2nexnvQicDoPIiFsmbAH0nraQ8K-5PJVvWD_S63lYL3xmROIqX_.jpg"&gt;&lt;/p&gt;&lt;p&gt;&lt;a href = "/doc/1057591-</w:t>
      </w:r>
      <w:r>
        <w:rPr>
          <w:sz w:val="32"/>
          <w:szCs w:val="32"/>
        </w:rPr>
        <w:t>随身空间军嫂来自末世我与末世女英雄的奇遇</w:t>
      </w:r>
      <w:r>
        <w:rPr>
          <w:sz w:val="32"/>
          <w:szCs w:val="32"/>
        </w:rPr>
        <w:t>.doc" rel="alternate" download="1057591-</w:t>
      </w:r>
      <w:r>
        <w:rPr>
          <w:sz w:val="32"/>
          <w:szCs w:val="32"/>
        </w:rPr>
        <w:t>随身空间军嫂来自末世我与末世女英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