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月下沉浮的诗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为“不夜坠玉”的传说，这个故事讲述了一个关于爱情、忠诚和牺牲的美丽传奇。</w:t>
      </w:r>
      <w:r>
        <w:rPr>
          <w:sz w:val="32"/>
          <w:szCs w:val="32"/>
        </w:rPr>
        <w:t>&lt;/p&gt;&lt;p&gt;&lt;img src="/static-img/fC64cAsDe88t0B3YhzzX1bfkikRESiMaUzCsrYrg_q0PGPDhASext3SHhBVqBZwP.png"&gt;&lt;/p&gt;&lt;p&gt;</w:t>
      </w:r>
      <w:r>
        <w:rPr>
          <w:sz w:val="32"/>
          <w:szCs w:val="32"/>
        </w:rPr>
        <w:t>第一章：月下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宁静的小镇上，住着两个年轻人，他们的名字分别是林轩和柳月。他们每天都在小镇的一条河边散步，直到有一晚，他们偶然间在月光下相遇了。他们谈论起彼此对生活的憧憬与梦想，发现自己的心灵深处竟有着相同的情感追求。这份巧合，让他们产生了一种难以言喻的情感纽带。</w:t>
      </w:r>
      <w:r>
        <w:rPr>
          <w:sz w:val="32"/>
          <w:szCs w:val="32"/>
        </w:rPr>
        <w:t>&lt;/p&gt;&lt;p&gt;&lt;img src="/static-img/YCjtK5sfMrBYrpPouv0mI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第二章：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轩和柳月之间的情谊日渐加深。在一次风和日丽的午后，他们站在河边，对面岸上的柳树下做出了最终决定——要一生一世地守护对方，不管未来如何变迁。他们用手中的石头画上了“不夜坠玉”的字样，用这句话来形容自己即使没有阳光，也愿意为了彼此而前行。</w:t>
      </w:r>
      <w:r>
        <w:rPr>
          <w:sz w:val="32"/>
          <w:szCs w:val="32"/>
        </w:rPr>
        <w:t>&lt;/p&gt;&lt;p&gt;&lt;img src="/static-img/tz8uVU9ublhcn9BEH4Wln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第三章：磨难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非平坦无阻。一场突如其来的战争打断了他们安稳的生活，林轩被迫离开小镇去战场，而柳月则留下来照顾家园。在长达数年的时间里，只能通过信件交流，每次写下的字里都充满了对未来的期盼以及对对方安全的心疼。</w:t>
      </w:r>
      <w:r>
        <w:rPr>
          <w:sz w:val="32"/>
          <w:szCs w:val="32"/>
        </w:rPr>
        <w:t>&lt;/p&gt;&lt;p&gt;&lt;img src="/static-img/_YZvZBJfBo94o_xI8qTsV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第四章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两人之间的心灵联系依旧坚固。当战争结束时，林轩回到了小镇，他惊讶地发现柳月已经因为等待他的久违而病倒。他立刻将她送进医院，并且亲自照顾她，一直陪伴到最后，她才慢慢康复。但就在那时，他得知自己因战斗受伤无法再继续战斗，只好选择隐姓埋名，以保护自己免受追捕。而他唯一能够想到的是，将一切希望寄托于那句“不夜坠玉”之中，因为只有这样，他才能确保自己的秘密永远不会被揭露，从而保护到真正珍贵的人——他的爱人。</w:t>
      </w:r>
      <w:r>
        <w:rPr>
          <w:sz w:val="32"/>
          <w:szCs w:val="32"/>
        </w:rPr>
        <w:t>&lt;/p&gt;&lt;p&gt;&lt;img src="/static-img/zRukXeiVzTwlIZeJt8sxl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第五章：诗意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身体上的拥抱，但两颗心却更加紧密相连。每当夜幕降临，他们都会坐在窗边或是在暗无天日的地方，用眼神传递着彼此的情感。终于，在那个清晨，当太阳第一次照亮了这个世界的时候，他知道他必须离开，那是为了让她有机会拥有更好的明天。他悄悄走向门外，然后转身背对着家园，再也不曾回来。而她的泪水，就像那些星辰一样洒落到了大海中。她明白，即便没有他身影，她也要勇敢地活下去，因为他给予她的力量比任何事物都要强大，那就是“不夜坠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就有了一个关于“不夜坠玉”的传说，它告诉人们，无论环境多么艰苦，只要心存真挚的情感，就能找到属于自己的光芒；即使在黑暗中，也可以找到前行的勇气；只要有人愿意默默付出，就算是在最底层，也能创造出生命中的璀璨点滴。不夜坠玉，是一种精神，是一种力量，更是一种永恒的话题，它激励着每一个人，无论你所处的地位如何，都能成为历史上的闪耀之星。如果我们把这个词语用作描述人类内心深处的一片净土，那么它将会是一个令人敬畏又温柔的声音，同时也是我们内心深处最坚不可摧的声音。那片净土，就是我们所有人的共通语言，是连接我们的桥梁，是超越时代、跨越空间的心灵交响曲。</w:t>
      </w:r>
      <w:r>
        <w:rPr>
          <w:sz w:val="32"/>
          <w:szCs w:val="32"/>
        </w:rPr>
        <w:t>&lt;/p&gt;&lt;p&gt;&lt;a href = "/doc/1057609-</w:t>
      </w:r>
      <w:r>
        <w:rPr>
          <w:sz w:val="32"/>
          <w:szCs w:val="32"/>
        </w:rPr>
        <w:t>不夜坠玉月下沉浮的诗意传奇</w:t>
      </w:r>
      <w:r>
        <w:rPr>
          <w:sz w:val="32"/>
          <w:szCs w:val="32"/>
        </w:rPr>
        <w:t>.doc" rel="alternate" download="1057609-</w:t>
      </w:r>
      <w:r>
        <w:rPr>
          <w:sz w:val="32"/>
          <w:szCs w:val="32"/>
        </w:rPr>
        <w:t>不夜坠玉月下沉浮的诗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