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共生之谜人畜关系的深远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的发展历程中，人与畜禽之间的共生关系已成为不可或缺的一部分。这种特殊的关系不仅体现在经济和文化层面，还涉及到生物学、心理学乃至哲学等多个领域。本文将从以下几个角度探讨这一现象及其重要性。</w:t>
      </w:r>
      <w:r>
        <w:rPr>
          <w:sz w:val="32"/>
          <w:szCs w:val="32"/>
        </w:rPr>
        <w:t>&lt;/p&gt;&lt;p&gt;&lt;img src="/static-img/oj0aAQq2HSKT2g0UfQiDfAzth9Lwo6jS8XazKO0e-HyrYymAkdCupFKXF4sf0l5f.jpg"&gt;&lt;/p&gt;&lt;p&gt;</w:t>
      </w:r>
      <w:r>
        <w:rPr>
          <w:sz w:val="32"/>
          <w:szCs w:val="32"/>
        </w:rPr>
        <w:t>首先，从进化论角度来看，人类与动物间存在着共同祖先，这一点已经得到了科学研究的证实。例如，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水平上，人类与某些灵长类动物甚至有惊人的相似性，这表明了我们之间存在着深厚的血缘联系。在这样的基础上，人与畜禽之间自然形成了一种共生的关系，即通过对待动物进行驯化，使其为人类提供食物、劳动力和其他形式支持，同时也促进了人们的情感交流和道德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经济视角出发，我们可以看到农业革命以来，畜牧业一直是世界许多国家重要产业之一。牛羊等家畜不仅为肉类提供源头，而且还能给予奶制品、皮毛等附加价值产品。这对于保障食品安全、改善人民生活质量具有不可忽视的地位。此外，在现代农业生产中，农场工作者依赖于牲口帮助耕作，不同类型的人们（如农民）与不同的牲口（如马匹）建立起了紧密合作的情况。</w:t>
      </w:r>
      <w:r>
        <w:rPr>
          <w:sz w:val="32"/>
          <w:szCs w:val="32"/>
        </w:rPr>
        <w:t>&lt;/p&gt;&lt;p&gt;&lt;img src="/static-img/eLXeBaYz9YQWbPFHXZY7WQ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再者，从文化传承来说，对于许多民族而言，将动物塑造成神话中的英雄或者赋予它们特定的精神内涵，是他们文化传统的一部分。比如中国古代就有“四圣”——鸡犬之交，其中鸡代表忠诚，而犬则象征忠顺。而在欧洲文学作品中，如《罗密欧与朱丽叶》中的爱情故事，也充满了狗作为忠实伙伴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健康方面，有研究表明，与宠物互动能够降低压力水平，并且减少孤独感。这意味着养宠物不仅是一种休闲活动，更是一个有效的心理治疗手段。在一些机构里，比如医院或疗养院，都常常会使用猫咪来帮助病人恢复健康或缓解焦虑症状。</w:t>
      </w:r>
      <w:r>
        <w:rPr>
          <w:sz w:val="32"/>
          <w:szCs w:val="32"/>
        </w:rPr>
        <w:t>&lt;/p&gt;&lt;p&gt;&lt;img src="/static-img/yzDUuo7q7_YDV_KeaawY5g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同时，我们还要考虑到环境保护的问题。在当今全球气候变化严重时期，一些绿色科技开始提倡利用生物燃料替代化石燃料，其中包括用植物油作为能源来源，这直接涉及到对植物资源以及可能转变为畜禽资源处理方式的思考。因此，无论是在理论还是实际操作层面，都需要我们更加关注并优化这份生态链上的角色分配，以达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伦理问题。一方面，由于技术进步，使得基因工程可以让更多的人获得所需药品；另一方面，又引发关于实验室小鼠权利问题，以及是否应该允许科学研究利用大规模杀伤性武器测试对象的问题。这一切都反映出我们的行为如何影响其他生命，以及这些影响背后的伦理观念究竟是什么样子？</w:t>
      </w:r>
      <w:r>
        <w:rPr>
          <w:sz w:val="32"/>
          <w:szCs w:val="32"/>
        </w:rPr>
        <w:t>&lt;/p&gt;&lt;p&gt;&lt;img src="/static-img/j7Pt4fl8A4_nGUvNuSLR0wzth9Lwo6jS8XazKO0e-HzkIwWRuz9lqcUAcVwB-w4Gr7raHDBh2gmw46movFFn-fBuroIv6NBdo0Y26IG9Wy1QUJwpEDfzxqMMrUWaSA7zNOJ3t8Ojyylfuw6zeCZieg.jpg"&gt;&lt;/p&gt;&lt;p&gt;</w:t>
      </w:r>
      <w:r>
        <w:rPr>
          <w:sz w:val="32"/>
          <w:szCs w:val="32"/>
        </w:rPr>
        <w:t>总结来说，“人与畜禽共性关系的重要性”体现在多个维度上，它既是历史遗产也是现代挑战。只有不断地去理解并尊重这一自然赋予我们的一份礼物，我们才能更好地适应未来环境，为地球上的所有生命创造一个更加平衡和谐的地球社区。</w:t>
      </w:r>
      <w:r>
        <w:rPr>
          <w:sz w:val="32"/>
          <w:szCs w:val="32"/>
        </w:rPr>
        <w:t>&lt;/p&gt;&lt;p&gt;&lt;a href = "/doc/1057619-</w:t>
      </w:r>
      <w:r>
        <w:rPr>
          <w:sz w:val="32"/>
          <w:szCs w:val="32"/>
        </w:rPr>
        <w:t>探索共生之谜人畜关系的深远影响</w:t>
      </w:r>
      <w:r>
        <w:rPr>
          <w:sz w:val="32"/>
          <w:szCs w:val="32"/>
        </w:rPr>
        <w:t>.doc" rel="alternate" download="1057619-</w:t>
      </w:r>
      <w:r>
        <w:rPr>
          <w:sz w:val="32"/>
          <w:szCs w:val="32"/>
        </w:rPr>
        <w:t>探索共生之谜人畜关系的深远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