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逆袭的皇室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的皇室之爱》</w:t>
      </w:r>
      <w:r>
        <w:rPr>
          <w:sz w:val="32"/>
          <w:szCs w:val="32"/>
        </w:rPr>
        <w:t>&lt;/p&gt;&lt;p&gt;&lt;img src="/static-img/CCuS1Z_jfyL2aU6ZyVWYbHovgbhH6CRIK4XzHUAWGYGx3TlTO_QNnsVl08MDZ7XF.jpg"&gt;&lt;/p&gt;&lt;p&gt;</w:t>
      </w:r>
      <w:r>
        <w:rPr>
          <w:sz w:val="32"/>
          <w:szCs w:val="32"/>
        </w:rPr>
        <w:t>如何开始一段错孕逃妃的奇幻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王国里，有着传统和迷信相互交织的社会结构。在这个世界里，出身决定命运，而我——林语，是一个普通农家女。我的生活平淡无奇，但一切都发生在那一天，我被卷入了皇宫的一场政治风波中。</w:t>
      </w:r>
      <w:r>
        <w:rPr>
          <w:sz w:val="32"/>
          <w:szCs w:val="32"/>
        </w:rPr>
        <w:t>&lt;/p&gt;&lt;p&gt;&lt;img src="/static-img/dzYRpFipxTKNwiZd8SpaB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什么是错孕逃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偶然发现了一件重要文件，那是一封由大臣私下写给太后的密信。这封信揭示了太后对继承人有所不满，并计划将我安置在宫中，以确保她的意志能够顺利转嫁到新生的孩子身上。我深知这意味着我的命运将与皇室紧密相连，所以我必须逃离这里，避免成为他们手中的棋子。</w:t>
      </w:r>
      <w:r>
        <w:rPr>
          <w:sz w:val="32"/>
          <w:szCs w:val="32"/>
        </w:rPr>
        <w:t>&lt;/p&gt;&lt;p&gt;&lt;img src="/static-img/c8xOEA_FQHiCJPOTletLP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怎样才能逃脱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躲过追捕，我不得不使用所有隐藏起来多年的技能，从伪装变卖到巧妙地混迹于民间。我学会了如何观察周围的人，让自己看起来像是一个普通的商贩或乞丐，这样就可以自由地来往于城市之间，同时也能保持低调，不让任何人注意到我的存在。每一次冒险，都让我更加坚定要离开这个充满危险的地方的心理准备。</w:t>
      </w:r>
      <w:r>
        <w:rPr>
          <w:sz w:val="32"/>
          <w:szCs w:val="32"/>
        </w:rPr>
        <w:t>&lt;/p&gt;&lt;p&gt;&lt;img src="/static-img/LJmDSF1UQQjKOlGnLOP86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在哪里寻找安全之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慢慢地建立起自己的小团队，我们一起从事一些合法合规的小生意，如开设茶馆、卖些日用品等，以此来维持生计。但即使如此，我们仍旧需要时刻警觉，因为如果消息泄露，我们会面临极大的风险。一方面我们努力融入社区，另一方面我们也试图找到机会回到正常人的生活中去。</w:t>
      </w:r>
      <w:r>
        <w:rPr>
          <w:sz w:val="32"/>
          <w:szCs w:val="32"/>
        </w:rPr>
        <w:t>&lt;/p&gt;&lt;p&gt;&lt;img src="/static-img/RyGs2Zkwxs55V1kSodg23H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我们该如何面对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一直想回到平凡人的生活，但现在回头已经是不可能的事情。我的身份已经被曝光，无论是好是坏，都无法再恢复原来的模样。我只能选择继续前行，将这些经历转化为力量，用它来影响更多人，用它改变这个世界。而且，在这个过程中，也许还能找到真正属于自己的位置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才能实现心中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和适应环境，我逐渐成长为一个能够独立思考、行动的人。我意识到了自己拥有更高层次的情感需求，比如友情、爱情以及对个人成长的渴望。我知道，只有当我达到最高点的时候，才有可能真正摆脱过去，一步步走向未来的自己。而最终，当那个特别的人出现并支持我时，他带给我惊喜般的事实：原来他也是受害者，就像我一样，被迫参与权力斗争的一个棋子。他成了我的伙伴，也是我追求真爱与自由的一个桥梁。在他的帮助下，我终于敢于面对过去，勇敢地迎接新的挑战，最终实现了心中的梦想。</w:t>
      </w:r>
      <w:r>
        <w:rPr>
          <w:sz w:val="32"/>
          <w:szCs w:val="32"/>
        </w:rPr>
        <w:t>&lt;/p&gt;&lt;p&gt;&lt;a href = "/doc/1057958-</w:t>
      </w:r>
      <w:r>
        <w:rPr>
          <w:sz w:val="32"/>
          <w:szCs w:val="32"/>
        </w:rPr>
        <w:t>错孕逃妃逆袭的皇室之爱</w:t>
      </w:r>
      <w:r>
        <w:rPr>
          <w:sz w:val="32"/>
          <w:szCs w:val="32"/>
        </w:rPr>
        <w:t>.doc" rel="alternate" download="1057958-</w:t>
      </w:r>
      <w:r>
        <w:rPr>
          <w:sz w:val="32"/>
          <w:szCs w:val="32"/>
        </w:rPr>
        <w:t>错孕逃妃逆袭的皇室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