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评书网总结英雄们的辉煌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时期的政治背景</w:t>
      </w:r>
      <w:r>
        <w:rPr>
          <w:sz w:val="32"/>
          <w:szCs w:val="32"/>
        </w:rPr>
        <w:t>&lt;/p&gt;&lt;p&gt;&lt;img src="/static-img/Vg1f3PiNntZ1YHpWDpnhq-JCJQJ7n9XA1FkXpa4041FT5698f3P9Q9d_gfW-FKcd.jpg"&gt;&lt;/p&gt;&lt;p&gt;</w:t>
      </w:r>
      <w:r>
        <w:rPr>
          <w:sz w:val="32"/>
          <w:szCs w:val="32"/>
        </w:rPr>
        <w:t>在风起云涌的历史大潮中，东汉末年逐渐衰落，三分天下成为一个不可避免的事实。曹操、刘备和孙权这三个英雄豪杰各自拥有一方土地，他们之间的较量不仅是个人之争，也是对国家命运的一场重要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的军事才能</w:t>
      </w:r>
      <w:r>
        <w:rPr>
          <w:sz w:val="32"/>
          <w:szCs w:val="32"/>
        </w:rPr>
        <w:t>&lt;/p&gt;&lt;p&gt;&lt;img src="/static-img/wtVjGI9KyB51pxfyd00R0uJCJQJ7n9XA1FkXpa4041FT5698f3P9Q9d_gfW-FKcd.jpg"&gt;&lt;/p&gt;&lt;p&gt;</w:t>
      </w:r>
      <w:r>
        <w:rPr>
          <w:sz w:val="32"/>
          <w:szCs w:val="32"/>
        </w:rPr>
        <w:t>曹操以其卓越的军事才能和强大的组织能力，在长达数年的战争中一路高歌猛进。他能根据敌情变化灵活调整战略，为后来的统一中国奠定了坚实基础。然而，他也因残酷无情而被后人所诟病，这种复杂的人物形象为他的形象增添了一份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智谋多端</w:t>
      </w:r>
      <w:r>
        <w:rPr>
          <w:sz w:val="32"/>
          <w:szCs w:val="32"/>
        </w:rPr>
        <w:t>&lt;/p&gt;&lt;p&gt;&lt;img src="/static-img/ayKrqCu1zNQlahstrVViy-JCJQJ7n9XA1FkXpa4041FT5698f3P9Q9d_gfW-FKcd.jpg"&gt;&lt;/p&gt;&lt;p&gt;</w:t>
      </w:r>
      <w:r>
        <w:rPr>
          <w:sz w:val="32"/>
          <w:szCs w:val="32"/>
        </w:rPr>
        <w:t>刘备虽晚出山，但凭借深厚的人缘和非凡的情怀赢得了人们的心。他的“隆中对”显示出了他洞察世事、远见卓识的一面。在困难重重的情况下，他能够保持冷静，寻找机遇，这些品质使他最终成为了蜀汉开国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手握江南</w:t>
      </w:r>
      <w:r>
        <w:rPr>
          <w:sz w:val="32"/>
          <w:szCs w:val="32"/>
        </w:rPr>
        <w:t>&lt;/p&gt;&lt;p&gt;&lt;img src="/static-img/y7jLTuC2gZqpupjlvAipMeJCJQJ7n9XA1FkXpa4041FT5698f3P9Q9d_gfW-FKcd.jpg"&gt;&lt;/p&gt;&lt;p&gt;</w:t>
      </w:r>
      <w:r>
        <w:rPr>
          <w:sz w:val="32"/>
          <w:szCs w:val="32"/>
        </w:rPr>
        <w:t>孙权以巧妙的手腕掌控着富饶的大江南北。他善于利用各种资源，特别是在经济上取得显著成就，使得吴国成为三国鼎立中的亮眼之选。同时，他也懂得如何在必要时与其他势力妥协，从而延续了自己的统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牵制与消耗</w:t>
      </w:r>
      <w:r>
        <w:rPr>
          <w:sz w:val="32"/>
          <w:szCs w:val="32"/>
        </w:rPr>
        <w:t>&lt;/p&gt;&lt;p&gt;&lt;img src="/static-img/Q7GetTT8PsGs-sq9fradhOJCJQJ7n9XA1FkXpa4041FT5698f3P9Q9d_gfW-FKcd.jpg"&gt;&lt;/p&gt;&lt;p&gt;</w:t>
      </w:r>
      <w:r>
        <w:rPr>
          <w:sz w:val="32"/>
          <w:szCs w:val="32"/>
        </w:rPr>
        <w:t>尽管三雄各有千秋，但他们之间不断进行战争，最终导致彼此消耗殆尽。这场旷日持久的大战不仅浪费了无数生命，更削弱了整个国家的力量，最终影响到整个中华民族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共同创造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命运都充满了挫折与失败，但他们共同创造出的时代却留给后世无限遐想。《三国演义》的故事让我们看到，无论是光荣还是屈辱，都值得我们去思考和反思，让我们的今天更加明智一些，以更好的方式前行。</w:t>
      </w:r>
      <w:r>
        <w:rPr>
          <w:sz w:val="32"/>
          <w:szCs w:val="32"/>
        </w:rPr>
        <w:t>&lt;/p&gt;&lt;p&gt;&lt;a href = "/doc/1057981-</w:t>
      </w:r>
      <w:r>
        <w:rPr>
          <w:sz w:val="32"/>
          <w:szCs w:val="32"/>
        </w:rPr>
        <w:t>三国演义评书网总结英雄们的辉煌与悲剧</w:t>
      </w:r>
      <w:r>
        <w:rPr>
          <w:sz w:val="32"/>
          <w:szCs w:val="32"/>
        </w:rPr>
        <w:t>.doc" rel="alternate" download="1057981-</w:t>
      </w:r>
      <w:r>
        <w:rPr>
          <w:sz w:val="32"/>
          <w:szCs w:val="32"/>
        </w:rPr>
        <w:t>三国演义评书网总结英雄们的辉煌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