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古风少女轻抚青铜灯笼的温柔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：古风少女的温柔瞬间</w:t>
      </w:r>
      <w:r>
        <w:rPr>
          <w:sz w:val="32"/>
          <w:szCs w:val="32"/>
        </w:rPr>
        <w:t>&lt;/p&gt;&lt;p&gt;&lt;img src="/static-img/jvmM5JMlfBCVSaa9DBSIohaGbzXySsAfO-X4HT6uIb_JyKricnIQ2NI8hU9be_yO.jpeg"&gt;&lt;/p&gt;&lt;p&gt;</w:t>
      </w:r>
      <w:r>
        <w:rPr>
          <w:sz w:val="32"/>
          <w:szCs w:val="32"/>
        </w:rPr>
        <w:t>【她是谁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又神秘的地方，住着一位年轻的女子，她叫做李月华。她的身世背景并非寻常，在家族中，她是一个特别的地位人物——嫡姐。</w:t>
      </w:r>
      <w:r>
        <w:rPr>
          <w:sz w:val="32"/>
          <w:szCs w:val="32"/>
        </w:rPr>
        <w:t>&lt;/p&gt;&lt;p&gt;&lt;img src="/static-img/Be7cBWzhFryE__P6xOKTLhaGbzXySsAfO-X4HT6uIb-SHHvEZKrrg5S_XNnpmKWkznRF9Jv01RoDl7dVdMYc2A.jpeg"&gt;&lt;/p&gt;&lt;p&gt;</w:t>
      </w:r>
      <w:r>
        <w:rPr>
          <w:sz w:val="32"/>
          <w:szCs w:val="32"/>
        </w:rPr>
        <w:t>【如何成为嫡姐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月华从小便被父亲宠爱，她的母亲早逝，因此父亲对她格外呵护。她继承了家族最大的产业，也因此成了家族中的核心人物。在这个封建社会里，嫡子或嫡女往往拥有更多的权力和责任，而李月华正是这样的角色。</w:t>
      </w:r>
      <w:r>
        <w:rPr>
          <w:sz w:val="32"/>
          <w:szCs w:val="32"/>
        </w:rPr>
        <w:t>&lt;/p&gt;&lt;p&gt;&lt;img src="/static-img/bPo4kN_dqwRmU994Jp24NBaGbzXySsAfO-X4HT6uIb-SHHvEZKrrg5S_XNnpmKWkznRF9Jv01RoDl7dVdMYc2A.jpeg"&gt;&lt;/p&gt;&lt;p&gt;</w:t>
      </w:r>
      <w:r>
        <w:rPr>
          <w:sz w:val="32"/>
          <w:szCs w:val="32"/>
        </w:rPr>
        <w:t>【生活中的艰辛与荣耀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大户人家的女儿，李月华有着丰富的人生经历。她不仅掌握了家计，还精通琴棋书画，每天都要忙于管理庄园、照顾下人们和学习各种文化艺术。但即便如此，她仍然能找到时间来思考自己的人生目标，并为之努力奋斗。</w:t>
      </w:r>
      <w:r>
        <w:rPr>
          <w:sz w:val="32"/>
          <w:szCs w:val="32"/>
        </w:rPr>
        <w:t>&lt;/p&gt;&lt;p&gt;&lt;img src="/static-img/LdDRiILEfYiBb5x2AMpwqBaGbzXySsAfO-X4HT6uIb-SHHvEZKrrg5S_XNnpmKWkznRF9Jv01RoDl7dVdMYc2A.jpg"&gt;&lt;/p&gt;&lt;p&gt;</w:t>
      </w:r>
      <w:r>
        <w:rPr>
          <w:sz w:val="32"/>
          <w:szCs w:val="32"/>
        </w:rPr>
        <w:t>【夜晚里的安宁与孤独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李月华会静坐室内，用手中的烛火照亮房间。一盏盏明亮的灯光映照着她的脸庞，那种温柔和坚韧让人印象深刻。在这种时候，她通常会拿起笔墨，将心中的感受写成诗句，或是绘制出美丽的山水画作。这时，只有她一个人知道，这个世界上还有多少隐藏在角落里的美好事物等待发现。</w:t>
      </w:r>
      <w:r>
        <w:rPr>
          <w:sz w:val="32"/>
          <w:szCs w:val="32"/>
        </w:rPr>
        <w:t>&lt;/p&gt;&lt;p&gt;&lt;img src="/static-img/NQvbMjImpAwsGSQO8scx5xaGbzXySsAfO-X4HT6uIb-SHHvEZKrrg5S_XNnpmKWkznRF9Jv01RoDl7dVdMYc2A.jpeg"&gt;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的一刻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所有的事情都平静下来的时候，李月华突然想起了一件事情——去年秋天的一个晚上，有一次偶然间看到一个流浪艺人的表演。那是一个简单的小提琴曲，但那份纯真的音乐触动了她的心灵，让她意识到，即使是在繁忙与责任面前，也不能忘记生活中那些微不足道但无比珍贵的事物。于是，在这次特殊的情况下，她决定用自己的方式来记录这一切——用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的某个清晨，当太阳第一次穿透窗帘，那盏被称为“青灯”的蜂蜜色烛光将再次点燃。而在那个瞬间，一段新的故事也许已经悄然而至。对于李月华来说，无论何时何地，只要那盏灯永远存在，就没有什么是无法探索和实现的。</w:t>
      </w:r>
      <w:r>
        <w:rPr>
          <w:sz w:val="32"/>
          <w:szCs w:val="32"/>
        </w:rPr>
        <w:t>&lt;/p&gt;&lt;p&gt;&lt;a href = "/doc/1058054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少女轻抚青铜灯笼的温柔瞬间</w:t>
      </w:r>
      <w:r>
        <w:rPr>
          <w:sz w:val="32"/>
          <w:szCs w:val="32"/>
        </w:rPr>
        <w:t>.doc" rel="alternate" download="1058054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少女轻抚青铜灯笼的温柔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