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来看看这家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家小小的餐馆，它看似不起眼，却隐藏着一个惊人的秘密。这个餐馆是老张开的，他一直声称自己开的是真心实意的地方，不会做任何有损顾客利益的事情。这句话总是挂在他嘴边上：“我开的真不是黑店。”</w:t>
      </w:r>
      <w:r>
        <w:rPr>
          <w:sz w:val="32"/>
          <w:szCs w:val="32"/>
        </w:rPr>
        <w:t>&lt;/p&gt;&lt;p&gt;&lt;img src="/static-img/o_2bgfx8Q-jc9ojcIboDTVKSAGMSBjPw4NeLNcuXODrJyKricnIQ2NI8hU9be_yO.png"&gt;&lt;/p&gt;&lt;p&gt;</w:t>
      </w:r>
      <w:r>
        <w:rPr>
          <w:sz w:val="32"/>
          <w:szCs w:val="32"/>
        </w:rPr>
        <w:t>每当有人怀疑或质疑时，老张就坚定地重复这句话。他知道，如果真的有一天被揭露了什么不轨行为，那么他的生意也将随之完结。因此，他对待每一位顾客都极其谨慎和诚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人们却始终无法完全相信老张的话。他们总是在心里想，这样的承诺太容易破裂了。但实际上，老张并没有骗过任何人。他只是用一种简单而又直接的方式表达了自己的立场：他不愿意让任何人因为他的疏忽而受到伤害。</w:t>
      </w:r>
      <w:r>
        <w:rPr>
          <w:sz w:val="32"/>
          <w:szCs w:val="32"/>
        </w:rPr>
        <w:t>&lt;/p&gt;&lt;p&gt;&lt;img src="/static-img/pkyVuRRLAymXHjYJl_xIU1KSAGMSBjPw4NeLNcuXODqZeW4YlUJw-XWYe0c3j7FX3aCKa1X_EniyD5xmONuHGMoMlF3Mscas0UL7INZtKjqBl9ckVbO9oaGXVYNfc4KI.jpg"&gt;&lt;/p&gt;&lt;p&gt;</w:t>
      </w:r>
      <w:r>
        <w:rPr>
          <w:sz w:val="32"/>
          <w:szCs w:val="32"/>
        </w:rPr>
        <w:t>有一天，一位名叫李明的小伙子走进了这个餐馆。他听说这里的人很少，但食物非常好，便决定试试看。不料，在等待菜品送上来的过程中，他发现了一些奇怪的情况。在服务员递给他的菜单上，有一些价格远低于市场价钱，而且服务员似乎对这些菜肴表现出特别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困惑，但并没有立刻离开。他决定观察一下，看看是否有什么异常发生。就在此时，他注意到了服务员之间的一些交流，他们提到某个“特价”项目，并且用一种神秘的声音交谈起来。</w:t>
      </w:r>
      <w:r>
        <w:rPr>
          <w:sz w:val="32"/>
          <w:szCs w:val="32"/>
        </w:rPr>
        <w:t>&lt;/p&gt;&lt;p&gt;&lt;img src="/static-img/Jl6ne_cyjI3j72RGhxQXg1KSAGMSBjPw4NeLNcuXODqZeW4YlUJw-XWYe0c3j7FX3aCKa1X_EniyD5xmONuHGMoMlF3Mscas0UL7INZtKjqBl9ckVbO9oaGXVYNfc4KI.jpg"&gt;&lt;/p&gt;&lt;p&gt;</w:t>
      </w:r>
      <w:r>
        <w:rPr>
          <w:sz w:val="32"/>
          <w:szCs w:val="32"/>
        </w:rPr>
        <w:t>这一切让李明更加好奇。不过，当他询问服务员关于那个特价项目的时候，被告知那是一个特殊的小吃，是由厨师私下制作，用以吸引新顾客。它并不计入正式菜单上的价格，而是作为一个额外的小礼物提供给那些第一次光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被这种诚信所打动，对于老张说的话开始有了一丝信任感。当他收到账单时，还附带了一份写满字句的心得体会，那就是“谢谢您的光临，我们期待您再次来访”。</w:t>
      </w:r>
      <w:r>
        <w:rPr>
          <w:sz w:val="32"/>
          <w:szCs w:val="32"/>
        </w:rPr>
        <w:t>&lt;/p&gt;&lt;p&gt;&lt;img src="/static-img/z4TdTR8VpzXDjPKWTxYDaFKSAGMSBjPw4NeLNcuXODqZeW4YlUJw-XWYe0c3j7FX3aCKa1X_EniyD5xmONuHGMoMlF3Mscas0UL7INZtKjqBl9ckVbO9oaGXVYNfc4KI.jpg"&gt;&lt;/p&gt;&lt;p&gt;</w:t>
      </w:r>
      <w:r>
        <w:rPr>
          <w:sz w:val="32"/>
          <w:szCs w:val="32"/>
        </w:rPr>
        <w:t>从那以后，每当有人提及这个小餐馆，都会听到这样的话语：“我去过那里，他们真的很可靠。”原来，“我开的真不是黑店”，这句话背后隐藏着的是一份深厚的情谊，以及对消费者的无尽尊重和关怀。而对于那些曾经怀疑过的人来说，现在已经明白，只要选择正直，就能得到最纯粹、最美味的事物——真正值得信赖的地方。</w:t>
      </w:r>
      <w:r>
        <w:rPr>
          <w:sz w:val="32"/>
          <w:szCs w:val="32"/>
        </w:rPr>
        <w:t>&lt;/p&gt;&lt;p&gt;&lt;a href = "/doc/1058215-</w:t>
      </w:r>
      <w:r>
        <w:rPr>
          <w:sz w:val="32"/>
          <w:szCs w:val="32"/>
        </w:rPr>
        <w:t>我开的真不是黑店来看看这家店的秘密</w:t>
      </w:r>
      <w:r>
        <w:rPr>
          <w:sz w:val="32"/>
          <w:szCs w:val="32"/>
        </w:rPr>
        <w:t>.doc" rel="alternate" download="1058215-</w:t>
      </w:r>
      <w:r>
        <w:rPr>
          <w:sz w:val="32"/>
          <w:szCs w:val="32"/>
        </w:rPr>
        <w:t>我开的真不是黑店来看看这家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