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怎么办电影我是不是把心情都加进了菜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面临着各种各样的压力和挑战。有时候，当我们试图平静地处理这些问题时，却发现自己却不自觉地陷入了一种叫做“躁狂”的状态。在这个状态下，你可能会觉得自己的手脚都快要跟不上脑子了，就连简单的事情，比如做饭，也变成了一个让人焦虑的任务。</w:t>
      </w:r>
      <w:r>
        <w:rPr>
          <w:sz w:val="32"/>
          <w:szCs w:val="32"/>
        </w:rPr>
        <w:t>&lt;/p&gt;&lt;p&gt;&lt;img src="/static-img/dq6tZkY9qg8b3-qYQHKTRAgRD0exSW7nsANTdFkGMVsjXKwAngcGE773NW7YYzFB.jpg"&gt;&lt;/p&gt;&lt;p&gt;</w:t>
      </w:r>
      <w:r>
        <w:rPr>
          <w:sz w:val="32"/>
          <w:szCs w:val="32"/>
        </w:rPr>
        <w:t>最近，我看了一部电影，它就叫作《一边做饭一边躁狂怎么办》。这部电影讲述的是一个普通家庭中的一位母亲，她因为工作压力过大而经常感到焦虑和烦躁，这种情绪最终影响到了她的生活和工作。而她唯一可以控制的，就是厨房里的每一次烹饪。</w:t>
      </w:r>
      <w:r>
        <w:rPr>
          <w:sz w:val="32"/>
          <w:szCs w:val="32"/>
        </w:rPr>
        <w:t>&lt;/p&gt;&lt;p&gt;</w:t>
      </w:r>
      <w:r>
        <w:rPr>
          <w:sz w:val="32"/>
          <w:szCs w:val="32"/>
        </w:rPr>
        <w:t>在影片中，观众见证了这一位母亲如何通过烹饪来释放自己的压力。她开始尝试不同的菜肴，不仅仅是为了满足家庭成员们的口味，还希望能用这些美食来抚慰自己的心灵。随着时间的推移，她学会了如何将这种专注于烹饪带入到日常生活中，用一种更加积极、健康的心态去应对那些让人心烦的事情。</w:t>
      </w:r>
      <w:r>
        <w:rPr>
          <w:sz w:val="32"/>
          <w:szCs w:val="32"/>
        </w:rPr>
        <w:t>&lt;/p&gt;&lt;p&gt;&lt;img src="/static-img/_NEipKvHiPCC36K4WYW83wgRD0exSW7nsANTdFkGMVtBQhaYgvtPufkMbhq25qyUt-SKRERKIxpTMKytiuD-rcSTzks_l0GMCNnuEc30dqiccXAvo_v73imPXiuS_ISS-4YzAThMVNBBHH0XFh0I4Q.jpg"&gt;&lt;/p&gt;&lt;p&gt;</w:t>
      </w:r>
      <w:r>
        <w:rPr>
          <w:sz w:val="32"/>
          <w:szCs w:val="32"/>
        </w:rPr>
        <w:t>观看这部电影让我深思，那些看似微不足道的小事，如料理蔬菜、调配调料，每一步都是对生活的一个小小肯定，是一种对抗内心混乱的声音。我意识到，即使是在忙碌或是焦虑的时候，我也应该像那位母亲一样，将我的注意力转移到那些能够让我感受到宁静与满足的事物上。</w:t>
      </w:r>
      <w:r>
        <w:rPr>
          <w:sz w:val="32"/>
          <w:szCs w:val="32"/>
        </w:rPr>
        <w:t>&lt;/p&gt;&lt;p&gt;</w:t>
      </w:r>
      <w:r>
        <w:rPr>
          <w:sz w:val="32"/>
          <w:szCs w:val="32"/>
        </w:rPr>
        <w:t>所以，如果你也遇到了类似的困境，不妨试试将你的精力投入到一些既能缓解你紧张的情绪又能创造美好记忆的事情上。这或许是一种新的方式，让我们从日常的小事中寻找欢乐，从而更好地应对那个不断变化世界中的各种挑战。</w:t>
      </w:r>
      <w:r>
        <w:rPr>
          <w:sz w:val="32"/>
          <w:szCs w:val="32"/>
        </w:rPr>
        <w:t>&lt;/p&gt;&lt;p&gt;&lt;img src="/static-img/TJd-O4ZOpH8w9gM00gSmDggRD0exSW7nsANTdFkGMVtBQhaYgvtPufkMbhq25qyUt-SKRERKIxpTMKytiuD-rcSTzks_l0GMCNnuEc30dqiccXAvo_v73imPXiuS_ISS-4YzAThMVNBBHH0XFh0I4Q.jpg"&gt;&lt;/p&gt;&lt;p&gt;&lt;a href = "/doc/1058390-</w:t>
      </w:r>
      <w:r>
        <w:rPr>
          <w:sz w:val="32"/>
          <w:szCs w:val="32"/>
        </w:rPr>
        <w:t>一边做饭一边躁狂怎么办电影我是不是把心情都加进了菜里</w:t>
      </w:r>
      <w:r>
        <w:rPr>
          <w:sz w:val="32"/>
          <w:szCs w:val="32"/>
        </w:rPr>
        <w:t>.doc" rel="alternate" download="1058390-</w:t>
      </w:r>
      <w:r>
        <w:rPr>
          <w:sz w:val="32"/>
          <w:szCs w:val="32"/>
        </w:rPr>
        <w:t>一边做饭一边躁狂怎么办电影我是不是把心情都加进了菜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