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敌对与合作的世界里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不再是简单的对决，而是一场关于心性的较量。反派今天也很乖，这个主题背后隐藏着深刻的人性探讨和策略博弈。</w:t>
      </w:r>
      <w:r>
        <w:rPr>
          <w:sz w:val="32"/>
          <w:szCs w:val="32"/>
        </w:rPr>
        <w:t>&lt;/p&gt;&lt;p&gt;&lt;img src="/static-img/zr8LBGGiAQsFwTonGclzf1ju40NEA1MEZqsygFaYVr_JyKricnIQ2NI8hU9be_yO.jpg"&gt;&lt;/p&gt;&lt;p&gt;</w:t>
      </w:r>
      <w:r>
        <w:rPr>
          <w:sz w:val="32"/>
          <w:szCs w:val="32"/>
        </w:rPr>
        <w:t>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故事中，反派总是以强悍、冷酷为特点，但是在某些情况下，反派选择变得“乖巧”，这本身就是一种挑战。他们开始学习如何控制自己的情绪，不再盲目追求邪恶的目标，而是学会了从容地面对困境。这一转变让他们在与主角之间展开的一系列较量中，更显得神秘而又有趣。</w:t>
      </w:r>
      <w:r>
        <w:rPr>
          <w:sz w:val="32"/>
          <w:szCs w:val="32"/>
        </w:rPr>
        <w:t>&lt;/p&gt;&lt;p&gt;&lt;img src="/static-img/TgXlqoPw6XSNEzRzXtfyI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和反派站在相同的舞台上时，他们之间的心理斗争将会更加激烈。因为现在，两人都需要证明自己，即使对方表现出柔软的一面，也不能轻易放松警惕。在这种情况下，每一次互动都可能成为决定胜负的一环。</w:t>
      </w:r>
      <w:r>
        <w:rPr>
          <w:sz w:val="32"/>
          <w:szCs w:val="32"/>
        </w:rPr>
        <w:t>&lt;/p&gt;&lt;p&gt;&lt;img src="/static-img/SrUKG0viTfG1JX8qXjqmSl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形态下的对决迫使双方不得不改变之前的策略。原来主角可能会采取直接攻击或防御的手段，但现在，他们必须更深入地理解对方的心理状态，从而制定出最合适的情景化应答。这要求双方都具备极高的情感智慧和战术能力。</w:t>
      </w:r>
      <w:r>
        <w:rPr>
          <w:sz w:val="32"/>
          <w:szCs w:val="32"/>
        </w:rPr>
        <w:t>&lt;/p&gt;&lt;p&gt;&lt;img src="/static-img/PjsgSjZjJr9kj4cuayTshl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都是为了达成目的不断战斗，但是这样的相处方式能够让他们间产生共鸣。在某种程度上，他们甚至可以找到共同点，比如对于权力的渴望或者社会正义等问题上的同样关切，这样的理解有助于构建一个更加复杂多维度的人物关系网。</w:t>
      </w:r>
      <w:r>
        <w:rPr>
          <w:sz w:val="32"/>
          <w:szCs w:val="32"/>
        </w:rPr>
        <w:t>&lt;/p&gt;&lt;p&gt;&lt;img src="/static-img/Tf4QlRt4plqwtQN3raidR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道德模糊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人越来越难以界定谁才是真正的好人坏人，因为每个人心中的善恶线条都被打破了。而这种模糊带来的结果往往是既令人沉思又引发思考，让观众陷入深层次的问题之中思考究竟什么才是正确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关于“反派今天也很乖”的故事，它们能向我们展示即便是在竞争最激烈的时候，也有可能出现意想不到的人性光辉，同时这些故事还能启迪人们去思考，在现实生活中是否也有类似的可能性存在？</w:t>
      </w:r>
      <w:r>
        <w:rPr>
          <w:sz w:val="32"/>
          <w:szCs w:val="32"/>
        </w:rPr>
        <w:t>&lt;/p&gt;&lt;p&gt;&lt;a href = "/doc/1058712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1058712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