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歃血大隋隋朝末年最后一位歃血将军的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隋朝末年：最后一位“歃血”将军的悲剧</w:t>
      </w:r>
      <w:r>
        <w:rPr>
          <w:sz w:val="32"/>
          <w:szCs w:val="32"/>
        </w:rPr>
        <w:t>&lt;/p&gt;&lt;p&gt;&lt;img src="/static-img/K57t6Z728kfWrcFSOq3Gs01rYdUdGCeuLlPUNlRa2-YH4Wj4U4Ad8hG1s0kGYnxn.jpg"&gt;&lt;/p&gt;&lt;p&gt;</w:t>
      </w:r>
      <w:r>
        <w:rPr>
          <w:sz w:val="32"/>
          <w:szCs w:val="32"/>
        </w:rPr>
        <w:t>在中国历史上，尤其是隋朝时期，“歃血大隋”这一称谓常被用于形容那些为国捐躯、不惜以生命换取国家安全与安宁的英雄。然而，随着时间的流逝，这样的英雄越来越少，而他们留下的仅有传奇和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隋炀帝统治的晚期，一场由内忧外患而引发的大规模动乱席卷了整个国家。北方边疆不断受到突厥等民族部落的侵扰，而国内则频繁发生起义和叛乱。在这样的背景下，一位名叫李密的人物成为了这段历史上的一个重要人物，他也可以说是最后一位真正意义上的“歃血大隋”。</w:t>
      </w:r>
      <w:r>
        <w:rPr>
          <w:sz w:val="32"/>
          <w:szCs w:val="32"/>
        </w:rPr>
        <w:t>&lt;/p&gt;&lt;p&gt;&lt;img src="/static-img/aYkXUozRFCr_Lhbt2XlkrU1rYdUdGCeuLlPUNlRa2-ZorNoWmpQa9oQS1FjC5KKaWO7jQ0QDUwRmqzKAVphWv6Pi1kdLRvxvt6N97XEzuT4UicMT6XPr2r-qVzTWJ0wsKLfgNe4MnFSGfLKtuxjocQ.png"&gt;&lt;/p&gt;&lt;p&gt;</w:t>
      </w:r>
      <w:r>
        <w:rPr>
          <w:sz w:val="32"/>
          <w:szCs w:val="32"/>
        </w:rPr>
        <w:t>李密出生于河南郑州，是一个普通家庭子弟，但他却拥有一颗非凡的心。他不仅才智出众，而且英勇善战。李密参加过多次战斗，在战场上表现得非常出色，因此迅速晋升到了高级将领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政权摇摆不定，李密开始怀疑自己所信仰的是不是正确的道路。他意识到，只要依旧忠诚于皇帝，那么自己的家族及其子民只能成为战争的一部分。但他没有选择逃离或背叛，而是决定站出来，为人民争取自由与平静。</w:t>
      </w:r>
      <w:r>
        <w:rPr>
          <w:sz w:val="32"/>
          <w:szCs w:val="32"/>
        </w:rPr>
        <w:t>&lt;/p&gt;&lt;p&gt;&lt;img src="/static-img/HW77QVHDLPVDBkGDtob4w01rYdUdGCeuLlPUNlRa2-ZorNoWmpQa9oQS1FjC5KKaWO7jQ0QDUwRmqzKAVphWv6Pi1kdLRvxvt6N97XEzuT4UicMT6XPr2r-qVzTWJ0wsKLfgNe4MnFSGfLKtuxjocQ.jpg"&gt;&lt;/p&gt;&lt;p&gt;</w:t>
      </w:r>
      <w:r>
        <w:rPr>
          <w:sz w:val="32"/>
          <w:szCs w:val="32"/>
        </w:rPr>
        <w:t>公元</w:t>
      </w:r>
      <w:r>
        <w:rPr>
          <w:sz w:val="32"/>
          <w:szCs w:val="32"/>
        </w:rPr>
        <w:t>621</w:t>
      </w:r>
      <w:r>
        <w:rPr>
          <w:sz w:val="32"/>
          <w:szCs w:val="32"/>
        </w:rPr>
        <w:t>年，当时全国各地都在因为饥饿、疾病和战争而挣扎的时候，李密率领他的士兵们，从汴州起义，以抗击北方强大的突厥入侵，并最终建立了新政权——齐王国。这是一个充满希望和挑战的时候，他相信通过自己的努力能够带来更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胜利即将达到之际，李密遭遇了一系列重创。当时，他已经控制了相当大的区域，并且声望很高，但是在一次重大对决中败给了另一位名叫窦建德的人物。此后，他虽然曾再度崛起并一度夺回京城，但最终还是失败了，最终自尽身亡。</w:t>
      </w:r>
      <w:r>
        <w:rPr>
          <w:sz w:val="32"/>
          <w:szCs w:val="32"/>
        </w:rPr>
        <w:t>&lt;/p&gt;&lt;p&gt;&lt;img src="/static-img/C7ebT26sMwzqM1VVV6c3ck1rYdUdGCeuLlPUNlRa2-ZorNoWmpQa9oQS1FjC5KKaWO7jQ0QDUwRmqzKAVphWv6Pi1kdLRvxvt6N97XEzuT4UicMT6XPr2r-qVzTWJ0wsKLfgNe4MnFSGfLKtuxjocQ.jpg"&gt;&lt;/p&gt;&lt;p&gt;</w:t>
      </w:r>
      <w:r>
        <w:rPr>
          <w:sz w:val="32"/>
          <w:szCs w:val="32"/>
        </w:rPr>
        <w:t>尽管如此，正是因为像这样的人类精神力量，即便是在最艰难的情况下也不放弃抵抗与追求正义，我们才能从这个时代学到宝贵的一课——无论如何，都不能轻易放弃对理想信念的坚持。而对于那些如同“歃血大隋”的英雄们，他们虽然未能改变历史，却让我们的记忆中留下了一道亮丽而又感人的痕迹，让我们永远铭记他们为国牺牲的情操。</w:t>
      </w:r>
      <w:r>
        <w:rPr>
          <w:sz w:val="32"/>
          <w:szCs w:val="32"/>
        </w:rPr>
        <w:t>&lt;/p&gt;&lt;p&gt;&lt;a href = "/doc/1058729-</w:t>
      </w:r>
      <w:r>
        <w:rPr>
          <w:sz w:val="32"/>
          <w:szCs w:val="32"/>
        </w:rPr>
        <w:t>歃血大隋隋朝末年最后一位歃血将军的悲剧</w:t>
      </w:r>
      <w:r>
        <w:rPr>
          <w:sz w:val="32"/>
          <w:szCs w:val="32"/>
        </w:rPr>
        <w:t>.doc" rel="alternate" download="1058729-</w:t>
      </w:r>
      <w:r>
        <w:rPr>
          <w:sz w:val="32"/>
          <w:szCs w:val="32"/>
        </w:rPr>
        <w:t>歃血大隋隋朝末年最后一位歃血将军的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