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阳光灿烂夏季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，阳光灿烂</w:t>
      </w:r>
      <w:r>
        <w:rPr>
          <w:sz w:val="32"/>
          <w:szCs w:val="32"/>
        </w:rPr>
        <w:t>&lt;/p&gt;&lt;p&gt;&lt;img src="/static-img/4M8APFYi8L0BLMxgod5W_tImVk9TZtpUotza9JWG9tto5vbZzKUzWJPtVY8osVSh.jpg"&gt;&lt;/p&gt;&lt;p&gt;</w:t>
      </w:r>
      <w:r>
        <w:rPr>
          <w:sz w:val="32"/>
          <w:szCs w:val="32"/>
        </w:rPr>
        <w:t>为何我爱夏日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美好的季节，每个季节都有它独特的魅力。春天是万物复苏的季节，秋天是丰收的象征，而冬天则带给我们温暖和雪花。但是，我最喜欢的是夏天——那漫长而充满活力的夏日。</w:t>
      </w:r>
      <w:r>
        <w:rPr>
          <w:sz w:val="32"/>
          <w:szCs w:val="32"/>
        </w:rPr>
        <w:t>&lt;/p&gt;&lt;p&gt;&lt;img src="/static-img/0b1JUqP5q3P4wxVdneeZV9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为什么说夏日长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晃又一年”这样的感叹并不罕见，但对于那些享受每一刻阳光的人来说，这种感觉尤为真切。在炎热的午后，我们总能找到一些避暑之地，无论是在清凉的小河边、在绿荫密布的小路旁，还是在沙滩上，那些微风吹拂着我们的汗水，让人倍感惬意。</w:t>
      </w:r>
      <w:r>
        <w:rPr>
          <w:sz w:val="32"/>
          <w:szCs w:val="32"/>
        </w:rPr>
        <w:t>&lt;/p&gt;&lt;p&gt;&lt;img src="/static-img/Xad4pcJ1n_pIWydD1pvjJ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怎样才能让这段时间更加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时间变得更加珍贵，我们可以尝试一些事情，比如旅行去远方的地方，或许是一次海岛之旅，一次山村探险，或是一次城市游历。无论选择哪一种方式，都能够让我们的心灵得到洗涤，让记忆深刻得像印记一样永远留存。</w:t>
      </w:r>
      <w:r>
        <w:rPr>
          <w:sz w:val="32"/>
          <w:szCs w:val="32"/>
        </w:rPr>
        <w:t>&lt;/p&gt;&lt;p&gt;&lt;img src="/static-img/3ZCxXreS7Jo3fPcYh8-EI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如何度过一个完美的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度过一个完美的夏日，最重要的事情莫过于放松身心了。这意味着不要太紧张，不要太忙碌，而应该尽情享受这一时期带来的快乐和自由。可以参加户外活动，比如徒步、骑行或游泳；也可以阅读一本好书，在树下或者露营中品味生活；或者简单地坐在家里，看看窗外变化无常的大自然。</w:t>
      </w:r>
      <w:r>
        <w:rPr>
          <w:sz w:val="32"/>
          <w:szCs w:val="32"/>
        </w:rPr>
        <w:t>&lt;/p&gt;&lt;p&gt;&lt;img src="/static-img/1KxTxZk370MpULLVIb-VPt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怎样保持健康与安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都希望能尽情享受这份悠闲，但是也不能忘记保养身体和维护安全。</w:t>
      </w:r>
      <w:r>
        <w:rPr>
          <w:sz w:val="32"/>
          <w:szCs w:val="32"/>
        </w:rPr>
        <w:t>summer sun can be strong, so we should wear protective clothing and apply sunscreen to avoid sunburn. Stay hydrated by drinking plenty of water or other fluids, especially when you&amp;#39;re outdoors. And remember, always listen to your body&amp;#39;s signals and take breaks when needed.&lt;/p&gt;&lt;p&gt;</w:t>
      </w:r>
      <w:r>
        <w:rPr>
          <w:sz w:val="32"/>
          <w:szCs w:val="32"/>
        </w:rPr>
        <w:t>最后，我会怎么回应这个问题呢？我爱夏日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起你对待生命有什么期待时，你是否会回答说“我爱我的工作”，“我爱我的家庭”，“我爱我的朋友”。但如果有人问你：“你的最喜欢单位是什么？”你会不会回答，“是我爱的人，也是我自己。”所以，当别人问到“你为什么不更早点开始追求自己的梦想？”的时候，如果答案不是因为害怕失败或恐惧成败，而是一个明确而坚定的“我从来没有停止追逐，因为我一直在等待那个正确的时候。”</w:t>
      </w:r>
      <w:r>
        <w:rPr>
          <w:sz w:val="32"/>
          <w:szCs w:val="32"/>
        </w:rPr>
        <w:t>&lt;/p&gt;&lt;p&gt;summers are long, sunny days are here for us to enjoy. Let&amp;#39;s cherish every moment with our loved ones and make the most out of this beautiful season!&lt;/p&gt;&lt;p&gt;&lt;a href = "/doc/1059023-</w:t>
      </w:r>
      <w:r>
        <w:rPr>
          <w:sz w:val="32"/>
          <w:szCs w:val="32"/>
        </w:rPr>
        <w:t>夏日长阳光灿烂夏季的美好时光</w:t>
      </w:r>
      <w:r>
        <w:rPr>
          <w:sz w:val="32"/>
          <w:szCs w:val="32"/>
        </w:rPr>
        <w:t>.doc" rel="alternate" download="1059023-</w:t>
      </w:r>
      <w:r>
        <w:rPr>
          <w:sz w:val="32"/>
          <w:szCs w:val="32"/>
        </w:rPr>
        <w:t>夏日长阳光灿烂夏季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