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转变视角启迪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旅途中，我们每个人都会遇到各种各样的挑战和困难。有时候，这些困难可能会来自于同伴，比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面对这样的情况，我们可以从以下几个方面进行思考和行动。</w:t>
      </w:r>
      <w:r>
        <w:rPr>
          <w:sz w:val="32"/>
          <w:szCs w:val="32"/>
        </w:rPr>
        <w:t>&lt;/p&gt;&lt;p&gt;&lt;img src="/static-img/k_57prZ3R9ULVPbkT91OTlju40NEA1MEZqsygFaYVr_JyKricnIQ2NI8hU9be_yO.jpg"&gt;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接受这一现实。在这个过程中，重要的是要保持积极的心态，不要因为一次小挫折就气馁。这不仅能帮助我们更好地处理当下的情绪，还能够让我们在未来遇到更多挑战时更加坚强。</w:t>
      </w:r>
      <w:r>
        <w:rPr>
          <w:sz w:val="32"/>
          <w:szCs w:val="32"/>
        </w:rPr>
        <w:t>&lt;/p&gt;&lt;p&gt;&lt;img src="/static-img/mj8Vq6M1op89iOpoMDXbEl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深入思考如何克服这种情况。比如，可以主动找老师沟通，了解自己为什么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且提出改进的方法。此外，也可以利用网络资源、书籍或其他学习材料来补充自己的知识点，以便下次有机会展现出自己的能力。</w:t>
      </w:r>
      <w:r>
        <w:rPr>
          <w:sz w:val="32"/>
          <w:szCs w:val="32"/>
        </w:rPr>
        <w:t>&lt;/p&gt;&lt;p&gt;&lt;img src="/static-img/WrBNJF2nid1_2fKWN5137V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想避免类似的情况重演，我们必须不断提高自己的素养和水平。通过阅读、实践、参与讨论等方式，不断丰富我们的知识储备，为未来的学习打下坚实的基础。</w:t>
      </w:r>
      <w:r>
        <w:rPr>
          <w:sz w:val="32"/>
          <w:szCs w:val="32"/>
        </w:rPr>
        <w:t>&lt;/p&gt;&lt;p&gt;&lt;img src="/static-img/wYPyQScy8IwJNF9QE6qgy1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建立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同学之间建立良好的关系也非常重要。不但可以获得彼此的支持，更能在遇到困难时相互协助，共同度过难关。在团队合作中，每个人的贡献都是不可或缺的，这对于培养团队精神也有很大的帮助。</w:t>
      </w:r>
      <w:r>
        <w:rPr>
          <w:sz w:val="32"/>
          <w:szCs w:val="32"/>
        </w:rPr>
        <w:t>&lt;/p&gt;&lt;p&gt;&lt;img src="/static-img/Agn8gjxHUCfZ3JDV9i5feV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树立正确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要注意树立正确的人生观念和价值观。不要因为短期内的一次失利而放弃目标，而是应当将这作为成长的一个契机，用以激励自己向更高目标迈进。这要求我们具备一定的心理韧性和前瞻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遭受怎样的挫折，都不能停止前行。一旦接受了现状，就要开始规划未来，即使是在当前看起来不太光明的情况下，也应尽力准备迎接新的挑战。而且，在经历了这些过程之后，你会发现自己变得更加坚韧、智慧，从而在未来的道路上走得更加稳健自信。</w:t>
      </w:r>
      <w:r>
        <w:rPr>
          <w:sz w:val="32"/>
          <w:szCs w:val="32"/>
        </w:rPr>
        <w:t>&lt;/p&gt;&lt;p&gt;&lt;a href = "/doc/105911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转变视角启迪成长</w:t>
      </w:r>
      <w:r>
        <w:rPr>
          <w:sz w:val="32"/>
          <w:szCs w:val="32"/>
        </w:rPr>
        <w:t>.doc" rel="alternate" download="105911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转变视角启迪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