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之巅守护神的竞技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种力量，被称为守护神。他们是人类所仰慕、尊敬和恐惧的存在。在这片土地上，每个国家都有自己的守护神，而这些守护神之间又展开了一场无形而又残酷的竞赛。</w:t>
      </w:r>
      <w:r>
        <w:rPr>
          <w:sz w:val="32"/>
          <w:szCs w:val="32"/>
        </w:rPr>
        <w:t>&lt;/p&gt;&lt;p&gt;&lt;img src="/static-img/L9a6oamErrGlp7yB-eEfrnovgbhH6CRIK4XzHUAWGYGx3TlTO_QNnsVl08MDZ7XF.jpeg"&gt;&lt;/p&gt;&lt;p&gt;</w:t>
      </w:r>
      <w:r>
        <w:rPr>
          <w:sz w:val="32"/>
          <w:szCs w:val="32"/>
        </w:rPr>
        <w:t>首先，这场竞赛并非肉体上的较量，而是一场智慧与勇气的较量。每位守护神都拥有超乎常人想象的能力，他们能操控元素，创造奇迹，也能带来灾难。然而，不同于外界对其信仰和恐惧，这些守护神之间最重要的是一个事实——只有最强大的才能够掌握整个世界。</w:t>
      </w:r>
      <w:r>
        <w:rPr>
          <w:sz w:val="32"/>
          <w:szCs w:val="32"/>
        </w:rPr>
        <w:t>&lt;/p&gt;&lt;p&gt;</w:t>
      </w:r>
      <w:r>
        <w:rPr>
          <w:sz w:val="32"/>
          <w:szCs w:val="32"/>
        </w:rPr>
        <w:t>其次，这场比赛还涉及到策略与联盟。这意味着在这个过程中，不仅要展现出自己的力量，还要学会如何利用其他势力的力量，以达到更高层次的战略目标。而这种合作与背叛往往是不可预测且极具爆炸性的，它们将决定这场比赛中的胜者。</w:t>
      </w:r>
      <w:r>
        <w:rPr>
          <w:sz w:val="32"/>
          <w:szCs w:val="32"/>
        </w:rPr>
        <w:t>&lt;/p&gt;&lt;p&gt;&lt;img src="/static-img/boenZQNO2JlHjfRynXImQHovgbhH6CRIK4XzHUAWGYEHKJNtnrtdlMpb8MgFoXzCQUIWmIL7T7n5DG4atuaslLfkikRESiMaUzCsrYrg_q0GOvYIZFqTHx6OEXPiiVGt-4YzAThMVNBBHH0XFh0I4Q.jpg"&gt;&lt;/p&gt;&lt;p&gt;</w:t>
      </w:r>
      <w:r>
        <w:rPr>
          <w:sz w:val="32"/>
          <w:szCs w:val="32"/>
        </w:rPr>
        <w:t>再者，这场比赛还包括了时间因素。由于历史悠久，每一位候选人都会积累起丰富的人生经验和知识。此时，经验丰富并不一定代表优势，因为时代变迁也会带来新的挑战，只有那些不断适应变化并以此为动力进行自我完善的人才能真正地站在英雄之巅。</w:t>
      </w:r>
      <w:r>
        <w:rPr>
          <w:sz w:val="32"/>
          <w:szCs w:val="32"/>
        </w:rPr>
        <w:t>&lt;/p&gt;&lt;p&gt;</w:t>
      </w:r>
      <w:r>
        <w:rPr>
          <w:sz w:val="32"/>
          <w:szCs w:val="32"/>
        </w:rPr>
        <w:t>此外，在这段旅程中，还不乏各种各样的障碍和考验。这些可能是自然产生的地理障碍，也可能是由其他势力故意设置的手段。在这里，每一次成功克服都是向前迈进的一大步，同时也是证明自己决心不懈追求目标的一个机会。</w:t>
      </w:r>
      <w:r>
        <w:rPr>
          <w:sz w:val="32"/>
          <w:szCs w:val="32"/>
        </w:rPr>
        <w:t>&lt;/p&gt;&lt;p&gt;&lt;img src="/static-img/aNhBaKt2lbNTTZRERTKiYnovgbhH6CRIK4XzHUAWGYEHKJNtnrtdlMpb8MgFoXzCQUIWmIL7T7n5DG4atuaslLfkikRESiMaUzCsrYrg_q0GOvYIZFqTHx6OEXPiiVGt-4YzAThMVNBBHH0XFh0I4Q.png"&gt;&lt;/p&gt;&lt;p&gt;</w:t>
      </w:r>
      <w:r>
        <w:rPr>
          <w:sz w:val="32"/>
          <w:szCs w:val="32"/>
        </w:rPr>
        <w:t>最后，即使是在这样一项伟大的事业中，败北依然是一个必经之路。不论是因为策略失误还是能力不足，最终失败总会让那些未能达成目标的人深思过去是否做得足够好，以及未来应该如何改变路径以避免重复相同错误。这份反思对于任何想要成为真正英雄的人来说，是一种磨练，并且通常伴随着更加坚定不移地朝着胜利努力前行。</w:t>
      </w:r>
      <w:r>
        <w:rPr>
          <w:sz w:val="32"/>
          <w:szCs w:val="32"/>
        </w:rPr>
        <w:t>&lt;/p&gt;&lt;p&gt;</w:t>
      </w:r>
      <w:r>
        <w:rPr>
          <w:sz w:val="32"/>
          <w:szCs w:val="32"/>
        </w:rPr>
        <w:t>总结来说，“守護神：英雄競賽”是一場充满传奇色彩、智慧冲突、策略博弈以及个人成长的大戏。在这样的舞台上，无数名将争夺荣耀，每一步都充满了悬念和期待。而当某位强大的“守護神”站到了顶峰时，他不仅赢得了这个世代，更赢得了人们永恒的心灵认可。当他挥洒光芒的时候，那就是真挚的情感汇聚；当他沉默的时候，那就是永恒记忆留存。他，就是那道指引我们前行方向的小灯塔，是我们寻找希望与勇气源泉的地方。</w:t>
      </w:r>
      <w:r>
        <w:rPr>
          <w:sz w:val="32"/>
          <w:szCs w:val="32"/>
        </w:rPr>
        <w:t>&lt;/p&gt;&lt;p&gt;&lt;img src="/static-img/-2MBQ6kMTaccgwJS35OzrnovgbhH6CRIK4XzHUAWGYEHKJNtnrtdlMpb8MgFoXzCQUIWmIL7T7n5DG4atuaslLfkikRESiMaUzCsrYrg_q0GOvYIZFqTHx6OEXPiiVGt-4YzAThMVNBBHH0XFh0I4Q.png"&gt;&lt;/p&gt;&lt;p&gt;&lt;a href = "/doc/1059233-</w:t>
      </w:r>
      <w:r>
        <w:rPr>
          <w:sz w:val="32"/>
          <w:szCs w:val="32"/>
        </w:rPr>
        <w:t>英雄之巅守护神的竞技风云</w:t>
      </w:r>
      <w:r>
        <w:rPr>
          <w:sz w:val="32"/>
          <w:szCs w:val="32"/>
        </w:rPr>
        <w:t>.doc" rel="alternate" download="1059233-</w:t>
      </w:r>
      <w:r>
        <w:rPr>
          <w:sz w:val="32"/>
          <w:szCs w:val="32"/>
        </w:rPr>
        <w:t>英雄之巅守护神的竞技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