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压力一场看不见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老人静静地坐在窗边，手中拿着一支钢笔。他的眼神似乎飘向了遥远的地方，仿佛他所想的是那些已经无法触及的事物。他轻轻地将钢笔放在桌上，然后缓步走到窗户前，用力地压了一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键，这个简单的动作却蕴含着深深的情感。</w:t>
      </w:r>
      <w:r>
        <w:rPr>
          <w:sz w:val="32"/>
          <w:szCs w:val="32"/>
        </w:rPr>
        <w:t>&lt;/p&gt;&lt;p&gt;&lt;img src="/static-img/iCVRw-Oc6-_z3Gjhdk-mIAWi_Ynx_kr_37GkgDDflP8PGPDhASext3SHhBVqBZwP.png"&gt;&lt;/p&gt;&lt;p&gt;</w:t>
      </w:r>
      <w:r>
        <w:rPr>
          <w:sz w:val="32"/>
          <w:szCs w:val="32"/>
        </w:rPr>
        <w:t>窗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视线穿透了玻璃，看见了外面的一片繁华。街头巷尾，车水马龙，每个人都有自己的生活节奏和目标。而老人，却被一种无形的压力困扰着。这份压力就像是一块沉重的石头，总是挂在心尖，让他难以释怀。</w:t>
      </w:r>
      <w:r>
        <w:rPr>
          <w:sz w:val="32"/>
          <w:szCs w:val="32"/>
        </w:rPr>
        <w:t>&lt;/p&gt;&lt;p&gt;&lt;img src="/static-img/BBuO1ziyzDDn0Cy_yy1hbQWi_Ynx_kr_37GkgDDflP_qmqk_XIn7o3wNXb5WqWtEGYEm1UPsIrt0KU-5QnSd6DMlc0vpATxuSPLPIHDstpE.jpg"&gt;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回到了书桌前，他的手指再次敲击键盘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响起，就像是打开了一扇门，让他的情感得以流淌。他开始写下自己的故事——关于梦想、失落和坚持。每一个字都是对自己过去的一个提醒，也是一个未来可能实现的小小希望。</w:t>
      </w:r>
      <w:r>
        <w:rPr>
          <w:sz w:val="32"/>
          <w:szCs w:val="32"/>
        </w:rPr>
        <w:t>&lt;/p&gt;&lt;p&gt;&lt;img src="/static-img/vfmdStE5GOnkzbPFr30guAWi_Ynx_kr_37GkgDDflP_qmqk_XIn7o3wNXb5WqWtEGYEm1UPsIrt0KU-5QnSd6DMlc0vpATxuSPLPIHDstpE.png"&gt;&lt;/p&gt;&lt;p&gt;</w:t>
      </w:r>
      <w:r>
        <w:rPr>
          <w:sz w:val="32"/>
          <w:szCs w:val="32"/>
        </w:rPr>
        <w:t>看不见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加入到了这场看不见的人生戏剧中。一位年轻母亲，她为家庭付出所有，但内心却充满了恐惧与不安；一位退休工作者，他曾经是公司中的风云人物，如今却只能靠记忆来温暖自己那空荡荡的心房。在这个世界上，每个人都有自己的秘密，而这些秘密正是让他们感到压力的原因。</w:t>
      </w:r>
      <w:r>
        <w:rPr>
          <w:sz w:val="32"/>
          <w:szCs w:val="32"/>
        </w:rPr>
        <w:t>&lt;/p&gt;&lt;p&gt;&lt;img src="/static-img/5YMyUIdXrcC9350aQQleQAWi_Ynx_kr_37GkgDDflP_qmqk_XIn7o3wNXb5WqWtEGYEm1UPsIrt0KU-5QnSd6DMlc0vpATxuSPLPIHDstpE.pn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天，一位陌生客人偶然路过这里，他们听到了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。那声音虽然微弱，却传达出了主人对这个世界的一种渴望——渴望被看到，被理解，被认可。客人们留下来聊天，与老人分享彼此的心事。他们发现，无论是在大城市还是偏远乡村，那些看不见的人们其实都有一颗相同的心——渴望被看见、被听到和被关爱。</w:t>
      </w:r>
      <w:r>
        <w:rPr>
          <w:sz w:val="32"/>
          <w:szCs w:val="32"/>
        </w:rPr>
        <w:t>&lt;/p&gt;&lt;p&gt;&lt;img src="/static-img/BWc2mezHHwIbHj-O7FsFHAWi_Ynx_kr_37GkgDDflP_qmqk_XIn7o3wNXb5WqWtEGYEm1UPsIrt0KU-5QnSd6DMlc0vpATxuSPLPIHDstpE.png"&gt;&lt;/p&gt;&lt;p&gt;</w:t>
      </w:r>
      <w:r>
        <w:rPr>
          <w:sz w:val="32"/>
          <w:szCs w:val="32"/>
        </w:rPr>
        <w:t>改变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时，老人都会敲打一次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键。这不是为了表演，而是为了提醒自己，以及周围那些同样在寻找出口的人们：我们并不孤单，我们之间存在连接。当我们勇敢地去分享我们的故事，即使它们很普通或许也很复杂时，我们就能发现真正重要的事情，不再只是日常琐事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灯光渐渐熄灭时，只剩下窗户上的影子，它们成为了这段旅程中不可或缺的一部分，因为它们承载着我们共同的心声：“请给我一些时间，我要用我的声音告诉你我的故事。”</w:t>
      </w:r>
      <w:r>
        <w:rPr>
          <w:sz w:val="32"/>
          <w:szCs w:val="32"/>
        </w:rPr>
        <w:t>&lt;/p&gt;&lt;p&gt;&lt;a href = "/doc/1059615-</w:t>
      </w:r>
      <w:r>
        <w:rPr>
          <w:sz w:val="32"/>
          <w:szCs w:val="32"/>
        </w:rPr>
        <w:t>窗外的压力一场看不见的表演</w:t>
      </w:r>
      <w:r>
        <w:rPr>
          <w:sz w:val="32"/>
          <w:szCs w:val="32"/>
        </w:rPr>
        <w:t>.doc" rel="alternate" download="1059615-</w:t>
      </w:r>
      <w:r>
        <w:rPr>
          <w:sz w:val="32"/>
          <w:szCs w:val="32"/>
        </w:rPr>
        <w:t>窗外的压力一场看不见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