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困渡苏晚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夜困渡苏晚，迷雾缭绕的江湖中，一个名为“困渡”的事件在苏晚身边悄然发生。这个故事不仅是关于一位行侠仗义的武侠，更是一场对正义与邪恶、忠诚与背叛的较量。</w:t>
      </w:r>
      <w:r>
        <w:rPr>
          <w:sz w:val="32"/>
          <w:szCs w:val="32"/>
        </w:rPr>
        <w:t>&lt;/p&gt;&lt;p&gt;&lt;img src="/static-img/nITLj7OVJr8KEX7JK8mMbFju40NEA1MEZqsygFaYVr_JyKricnIQ2NI8hU9be_yO.jpg"&gt;&lt;/p&gt;&lt;p&gt;</w:t>
      </w:r>
      <w:r>
        <w:rPr>
          <w:sz w:val="32"/>
          <w:szCs w:val="32"/>
        </w:rPr>
        <w:t>苏晚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里，一片繁华都市渐渐远去，路人匆匆，却只有少数几个人留意到了那名叫苏晚的年轻人。他手持长剑，不经意间便踏上了征途。他的目的是要追寻自己的师傅，他所面临的却是无尽的人生考验和挑战。</w:t>
      </w:r>
      <w:r>
        <w:rPr>
          <w:sz w:val="32"/>
          <w:szCs w:val="32"/>
        </w:rPr>
        <w:t>&lt;/p&gt;&lt;p&gt;&lt;img src="/static-img/kMT-gDu7aa55N2Hryc9bCFju40NEA1MEZqsygFaYVr_ln_EtboBoCyxj_eWXKfMruoJ2C0AV0xszsHMtacF2-QvKBatAmfSFwvHLdwBEGCncKzbejyQ1sh0ORs18_SFFKLfgNe4MnFSGfLKtuxjocQ.jpg"&gt;&lt;/p&gt;&lt;p&gt;</w:t>
      </w:r>
      <w:r>
        <w:rPr>
          <w:sz w:val="32"/>
          <w:szCs w:val="32"/>
        </w:rPr>
        <w:t>困渡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漫长而曲折的道路上，有一个神秘的地方——“困渡”。据说这里藏着古老传说的答案，但为了解开这个谜团，必须付出沉重的心灵代价。在这里，每个人都有自己的目的，无论是为了权力、金钱还是真理，都不得不经过一次痛苦又艰难的选择。</w:t>
      </w:r>
      <w:r>
        <w:rPr>
          <w:sz w:val="32"/>
          <w:szCs w:val="32"/>
        </w:rPr>
        <w:t>&lt;/p&gt;&lt;p&gt;&lt;img src="/static-img/vzbHRXGMF_5BjvQ0jb1bBFju40NEA1MEZqsygFaYVr_ln_EtboBoCyxj_eWXKfMruoJ2C0AV0xszsHMtacF2-QvKBatAmfSFwvHLdwBEGCncKzbejyQ1sh0ORs18_SFFKLfgNe4MnFSGfLKtuxjocQ.jpg"&gt;&lt;/p&gt;&lt;p&gt;</w:t>
      </w:r>
      <w:r>
        <w:rPr>
          <w:sz w:val="32"/>
          <w:szCs w:val="32"/>
        </w:rPr>
        <w:t>江湖中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虽广大，却也充满了危险和诱惑。在这条充满未知和挑战的小路上，每个人的心灵都受到了严峻考验。他们有的因为坚定的信念而前行，有的则因恐惧而退缩，而那些真正勇敢追求真理的人，则被称作英雄，他们在历史上留下了深刻印记。</w:t>
      </w:r>
      <w:r>
        <w:rPr>
          <w:sz w:val="32"/>
          <w:szCs w:val="32"/>
        </w:rPr>
        <w:t>&lt;/p&gt;&lt;p&gt;&lt;img src="/static-img/nuni2VV_YtY2RXRGd4GohFju40NEA1MEZqsygFaYVr_ln_EtboBoCyxj_eWXKfMruoJ2C0AV0xszsHMtacF2-QvKBatAmfSFwvHLdwBEGCncKzbejyQ1sh0ORs18_SFFKLfgNe4MnFSGfLKtuxjocQ.jpg"&gt;&lt;/p&gt;&lt;p&gt;</w:t>
      </w:r>
      <w:r>
        <w:rPr>
          <w:sz w:val="32"/>
          <w:szCs w:val="32"/>
        </w:rPr>
        <w:t>正义与邪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一个转角，都可能遇到不同的敌人或盟友。而对于这些关系，这个世界给予了我们极大的自由。我们可以选择站在光明的一边，与正义并肩作战；也可以选择走向黑暗，那里的利益似乎更容易获得。但是在选择之间，我们需要清楚地认识到自己的价值观和道德标准，因为最终，这将决定我们的命运。</w:t>
      </w:r>
      <w:r>
        <w:rPr>
          <w:sz w:val="32"/>
          <w:szCs w:val="32"/>
        </w:rPr>
        <w:t>&lt;/p&gt;&lt;p&gt;&lt;img src="/static-img/UoqeCiE-Ps7KXRyfhv29V1ju40NEA1MEZqsygFaYVr_ln_EtboBoCyxj_eWXKfMruoJ2C0AV0xszsHMtacF2-QvKBatAmfSFwvHLdwBEGCncKzbejyQ1sh0ORs18_SFFKLfgNe4MnFSGfLKtuxjocQ.jpg"&gt;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是一个简单却又复杂的话题。在江湖中，每个人都有一段属于自己的人生故事。当面对抉择时，我们是否能保持住最初的心志？还是会因为短暂的情感或者眼前的利益而改变方向？这是每一个人必须回答的问题，是生命中最重要的一课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晚之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番波折后，苏晚找回了失落已久的手中的剑。这把剑不仅代表着他自身强大的力量，也象征着他内心深处坚定的信念。在他离开之前，他明白了一件事：真正值得尊敬的是那些能够承受一切考验，并且依旧坚守初心的人。而那个名字——“困渡”，成了他永远无法忘怀的一个标记，它提醒着他即使是在逆境中，也要始终保持自我，不断前行直至找到属于自己的那片天空。</w:t>
      </w:r>
      <w:r>
        <w:rPr>
          <w:sz w:val="32"/>
          <w:szCs w:val="32"/>
        </w:rPr>
        <w:t>&lt;/p&gt;&lt;p&gt;&lt;a href = "/doc/1059837-</w:t>
      </w:r>
      <w:r>
        <w:rPr>
          <w:sz w:val="32"/>
          <w:szCs w:val="32"/>
        </w:rPr>
        <w:t>春夜困渡苏晚总结</w:t>
      </w:r>
      <w:r>
        <w:rPr>
          <w:sz w:val="32"/>
          <w:szCs w:val="32"/>
        </w:rPr>
        <w:t>.doc" rel="alternate" download="1059837-</w:t>
      </w:r>
      <w:r>
        <w:rPr>
          <w:sz w:val="32"/>
          <w:szCs w:val="32"/>
        </w:rPr>
        <w:t>春夜困渡苏晚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