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节喜事连连看家中团圆喜气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里，春节不仅是新的一年的开始，也是家庭团聚和庆祝幸福生活的最佳时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就像一把钥匙，开启了一个充满欢笑与喜悦的门扉。每当这时候，人们都会回忆起往昔，那些温馨而美好的瞬间。</w:t>
      </w:r>
      <w:r>
        <w:rPr>
          <w:sz w:val="32"/>
          <w:szCs w:val="32"/>
        </w:rPr>
        <w:t>&lt;/p&gt;&lt;p&gt;&lt;img src="/static-img/jtdBLidr2PEGW4Bfx_AqDnoIsj-1t2qxyJzEBhVixJmrYymAkdCupFKXF4sf0l5f.jpg"&gt;&lt;/p&gt;&lt;p&gt;</w:t>
      </w:r>
      <w:r>
        <w:rPr>
          <w:sz w:val="32"/>
          <w:szCs w:val="32"/>
        </w:rPr>
        <w:t>首先，是对亲人的深情厚爱。在这一天，每个家庭成员都被邀请回来，无论身处何方，都要回到属于自己的温暖之所。这份家的感觉，是最难以言喻的，它让人感受到无比归属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丰盛的年夜饭。家有囍事意味着会有精心准备的一桌佳肴，让大家能够尽情享受美食带来的快乐。这不仅是一顿大餐，更是一种精神上的慰藉，因为它象征着一年来所有辛苦劳作得到了回报。</w:t>
      </w:r>
      <w:r>
        <w:rPr>
          <w:sz w:val="32"/>
          <w:szCs w:val="32"/>
        </w:rPr>
        <w:t>&lt;/p&gt;&lt;p&gt;&lt;img src="/static-img/lFaFVEmDuw9Jf5btVLhKXHoIsj-1t2qxyJzEBhVixJngEe4T40z3v_k1JHBSl3nhuXxRJQ-xWUk_jnneY8qD0SSpceucJtQajZ5u_f6kjGw.jpg"&gt;&lt;/p&gt;&lt;p&gt;</w:t>
      </w:r>
      <w:r>
        <w:rPr>
          <w:sz w:val="32"/>
          <w:szCs w:val="32"/>
        </w:rPr>
        <w:t>再者，便是各种传统习俗和游戏。孩子们争相挂上红包、剪纸，还有一起玩猜谜语、过秧歌等活动，这些都是春节不可或缺的一部分，它们增添了更多活力和趣味性，让整个家庭环境变得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灯笼与鞭炮的声音。在古代，灯笼代表着光明与希望，而鞭炮则象征着驱邪除旧迎新的仪式意义。在现代社会中，这些习俗虽然已经不是必须遵守，但它们仍然成为许多人记忆中的重要元素之一。</w:t>
      </w:r>
      <w:r>
        <w:rPr>
          <w:sz w:val="32"/>
          <w:szCs w:val="32"/>
        </w:rPr>
        <w:t>&lt;/p&gt;&lt;p&gt;&lt;img src="/static-img/4dLmaFN9vWQSRPeeYgarW3oIsj-1t2qxyJzEBhVixJngEe4T40z3v_k1JHBSl3nhuXxRJQ-xWUk_jnneY8qD0SSpceucJtQajZ5u_f6kjGw.jpg"&gt;&lt;/p&gt;&lt;p&gt;</w:t>
      </w:r>
      <w:r>
        <w:rPr>
          <w:sz w:val="32"/>
          <w:szCs w:val="32"/>
        </w:rPr>
        <w:t>最后，还有那些写给长辈的话。年轻一代会通过诗文表达对长辈的敬意和感激之情，这既是一种文学创作，又是一个展示孝道精神的机会。在这种氛围下，每个人都能感到自己成为了一个重要的人，在这个特别的时候，他们的声音被珍惜，被记录下来，以供后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家有囍事”这一概念包含了多重意义：它体现了家族之间的情感联系；它展现了一段历史悠久且独特的地球庆典；它还反映出中华民族对于幸福生活追求的心态。而在这样的日子里，我们应当珍惜这些宝贵时刻，与亲朋好友共度良辰美景，让“家有囍事”的喜悦永远洋溢在每一个角落。</w:t>
      </w:r>
      <w:r>
        <w:rPr>
          <w:sz w:val="32"/>
          <w:szCs w:val="32"/>
        </w:rPr>
        <w:t>&lt;/p&gt;&lt;p&gt;&lt;img src="/static-img/eH5EZfA_DuvD-A93P2IRa3oIsj-1t2qxyJzEBhVixJngEe4T40z3v_k1JHBSl3nhuXxRJQ-xWUk_jnneY8qD0SSpceucJtQajZ5u_f6kjGw.jpg"&gt;&lt;/p&gt;&lt;p&gt;&lt;a href = "/doc/1059964-</w:t>
      </w:r>
      <w:r>
        <w:rPr>
          <w:sz w:val="32"/>
          <w:szCs w:val="32"/>
        </w:rPr>
        <w:t>春节喜事连连看家中团圆喜气盈</w:t>
      </w:r>
      <w:r>
        <w:rPr>
          <w:sz w:val="32"/>
          <w:szCs w:val="32"/>
        </w:rPr>
        <w:t>.doc" rel="alternate" download="1059964-</w:t>
      </w:r>
      <w:r>
        <w:rPr>
          <w:sz w:val="32"/>
          <w:szCs w:val="32"/>
        </w:rPr>
        <w:t>春节喜事连连看家中团圆喜气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