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日本探索日式护肤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、膜下边日本：探索日式护肤的双重魅力</w:t>
      </w:r>
      <w:r>
        <w:rPr>
          <w:sz w:val="32"/>
          <w:szCs w:val="32"/>
        </w:rPr>
        <w:t>&lt;/p&gt;&lt;p&gt;&lt;img src="/static-img/tVx3Yboeu9OFgCwInhJEv5Z99x8-IsoSJQbb-OQoX8jOdEX0m_TVGgOXt1V0xhzY.jpg"&gt;&lt;/p&gt;&lt;p&gt;</w:t>
      </w:r>
      <w:r>
        <w:rPr>
          <w:sz w:val="32"/>
          <w:szCs w:val="32"/>
        </w:rPr>
        <w:t>日本作为全球美容和护肤品的领导者，其独特的文化和传统在现代化产品中得以完美融合。从一面亲上边到另一面膜下，日本人对皮肤护理的追求不仅仅是为了外表上的光泽，更是一种深层次对健康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上：日式洁面之道</w:t>
      </w:r>
      <w:r>
        <w:rPr>
          <w:sz w:val="32"/>
          <w:szCs w:val="32"/>
        </w:rPr>
        <w:t>&lt;/p&gt;&lt;p&gt;&lt;img src="/static-img/jvLyl3XWGu4Nx5fs1dvfEZZ99x8-IsoSJQbb-OQoX8j1NKVMlk5D16iMYN0y6bPaq06GDbGdY8q9ptME1wZyVtd5yy3IjHxdZgBCOOKlHq4.jpg"&gt;&lt;/p&gt;&lt;p&gt;</w:t>
      </w:r>
      <w:r>
        <w:rPr>
          <w:sz w:val="32"/>
          <w:szCs w:val="32"/>
        </w:rPr>
        <w:t>日式洁面的精髓在于温柔而细致地清洁肌肤，而不是使用强烈化学物质。通过手工或电动刷子进行磨砂洗脸，以去除死皮细胞，为后续护理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细腻：保护肌肤微妙界限</w:t>
      </w:r>
      <w:r>
        <w:rPr>
          <w:sz w:val="32"/>
          <w:szCs w:val="32"/>
        </w:rPr>
        <w:t>&lt;/p&gt;&lt;p&gt;&lt;img src="/static-img/a-L3VDqFMCWKtc0XxPkn2pZ99x8-IsoSJQbb-OQoX8j1NKVMlk5D16iMYN0y6bPaq06GDbGdY8q9ptME1wZyVtd5yy3IjHxdZgBCOOKlHq4.jpg"&gt;&lt;/p&gt;&lt;p&gt;</w:t>
      </w:r>
      <w:r>
        <w:rPr>
          <w:sz w:val="32"/>
          <w:szCs w:val="32"/>
        </w:rPr>
        <w:t>日本人的护肤习惯注重细节，无论是眼周还是唇部，都有专门针对这些区域设计的小工具，如眼霜挤出器和唇部按摩棒，以确保每个角落都得到妥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步驻颜：防晒与抗衰老策略</w:t>
      </w:r>
      <w:r>
        <w:rPr>
          <w:sz w:val="32"/>
          <w:szCs w:val="32"/>
        </w:rPr>
        <w:t>&lt;/p&gt;&lt;p&gt;&lt;img src="/static-img/nhyAonH-mfgYbOygtCTsBpZ99x8-IsoSJQbb-OQoX8j1NKVMlk5D16iMYN0y6bPaq06GDbGdY8q9ptME1wZyVtd5yy3IjHxdZgBCOOKlHq4.png"&gt;&lt;/p&gt;&lt;p&gt;</w:t>
      </w:r>
      <w:r>
        <w:rPr>
          <w:sz w:val="32"/>
          <w:szCs w:val="32"/>
        </w:rPr>
        <w:t>日照下的东京街头，你会发现许多女性带着薄薄的一层防晒霜走过，她们明白了预防胜于治疗。同时，抗衰老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也被广泛应用，旨在延缓时间痕迹，让肌肤保持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膏体滋养：乳液与营养品选用技巧</w:t>
      </w:r>
      <w:r>
        <w:rPr>
          <w:sz w:val="32"/>
          <w:szCs w:val="32"/>
        </w:rPr>
        <w:t>&lt;/p&gt;&lt;p&gt;&lt;img src="/static-img/NeHS5QJ6QMMrBBhyQT9Rr5Z99x8-IsoSJQbb-OQoX8j1NKVMlk5D16iMYN0y6bPaq06GDbGdY8q9ptME1wZyVtd5yy3IjHxdZgBCOOKlHq4.jpg"&gt;&lt;/p&gt;&lt;p&gt;</w:t>
      </w:r>
      <w:r>
        <w:rPr>
          <w:sz w:val="32"/>
          <w:szCs w:val="32"/>
        </w:rPr>
        <w:t>日本市场上的各类水凝油脂混合型产品丰富多样，它们能够根据不同季节及个人皮性需求灵活调配，从而提供所需水分和润泽感，使得肌肉充满弹性且光滑如丝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灸疗法：推拿技巧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，可以找到专业人员使用特殊针具进行推拿按摩，这种古老但有效的手法可以促进血液循环，加速新陈代谢，为疲惫的肌肉注入活力，同时也有助于减少压力和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锁住效益：透明质酸与植物精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季节时期，透明质酸成为了很多品牌选择的一个关键成分，它能帮助锁住水分并提供长效保湿效果。而植物精华则为肌肭带来天然营养，让其自然光彩发挥最好状态。</w:t>
      </w:r>
      <w:r>
        <w:rPr>
          <w:sz w:val="32"/>
          <w:szCs w:val="32"/>
        </w:rPr>
        <w:t>&lt;/p&gt;&lt;p&gt;&lt;a href = "/doc/1060662-</w:t>
      </w:r>
      <w:r>
        <w:rPr>
          <w:sz w:val="32"/>
          <w:szCs w:val="32"/>
        </w:rPr>
        <w:t>亲上边一面膜下边日本探索日式护肤的双重魅力</w:t>
      </w:r>
      <w:r>
        <w:rPr>
          <w:sz w:val="32"/>
          <w:szCs w:val="32"/>
        </w:rPr>
        <w:t>.doc" rel="alternate" download="1060662-</w:t>
      </w:r>
      <w:r>
        <w:rPr>
          <w:sz w:val="32"/>
          <w:szCs w:val="32"/>
        </w:rPr>
        <w:t>亲上边一面膜下边日本探索日式护肤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