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什么歌</w:t>
      </w:r>
      <w:r>
        <w:rPr>
          <w:sz w:val="48"/>
          <w:szCs w:val="48"/>
        </w:rPr>
        <w:t>-</w:t>
      </w:r>
      <w:r>
        <w:rPr>
          <w:sz w:val="48"/>
          <w:szCs w:val="48"/>
        </w:rPr>
        <w:t>流浪者的曲调探索边走边撞中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后的小镇上，一位老歌手正在街角的咖啡馆里演唱，他的声音温暖而感人，仿佛每一句都是对生命最深切的赞颂。他的歌曲中有很多关于“边走边撞水流了一地的水是什么歌”的元素，这使得听众们都被吸引了过来。</w:t>
      </w:r>
      <w:r>
        <w:rPr>
          <w:sz w:val="32"/>
          <w:szCs w:val="32"/>
        </w:rPr>
        <w:t>&lt;/p&gt;&lt;p&gt;&lt;img src="/static-img/JjREOttl5tCGhru413iJ7_O9TAbZWOWRsjhoUckLWKC7hiCtbhFUuLxM_-e5kM3Z.png"&gt;&lt;/p&gt;&lt;p&gt;</w:t>
      </w:r>
      <w:r>
        <w:rPr>
          <w:sz w:val="32"/>
          <w:szCs w:val="32"/>
        </w:rPr>
        <w:t>老歌手开始了他的第一首《流浪者的曲调》，他用一种独特的声音轻声低语：“边走边撞水流了一地的水是什么歌？这不是一首简单的话，而是一种生活态度。”</w:t>
      </w:r>
      <w:r>
        <w:rPr>
          <w:sz w:val="32"/>
          <w:szCs w:val="32"/>
        </w:rPr>
        <w:t>&lt;/p&gt;&lt;p&gt;</w:t>
      </w:r>
      <w:r>
        <w:rPr>
          <w:sz w:val="32"/>
          <w:szCs w:val="32"/>
        </w:rPr>
        <w:t>正如这首歌中的描述，生活就是这样充满了意想不到的事情，无论是大风暴还是细雨滴，每一次“撞”击，都能让我们更加坚强。这个小镇上的居民们听着老歌手的声音，他们回忆起自己曾经遇到的困难和挑战，但每一次跌倒都成为了前进的一步。</w:t>
      </w:r>
      <w:r>
        <w:rPr>
          <w:sz w:val="32"/>
          <w:szCs w:val="32"/>
        </w:rPr>
        <w:t>&lt;/p&gt;&lt;p&gt;&lt;img src="/static-img/OmWW2xoQcwQ_jrv99_KtSvO9TAbZWOWRsjhoUckLWKCccXAvo_v73imPXiuS_ISSWzhYpOSi25B7d91jJ7tEpKojDrSyW0OvJogb0AmnFNqtepsPPLO2vfervWBPbB6j-4YzAThMVNBBHH0XFh0I4Q.png"&gt;&lt;/p&gt;&lt;p&gt;</w:t>
      </w:r>
      <w:r>
        <w:rPr>
          <w:sz w:val="32"/>
          <w:szCs w:val="32"/>
        </w:rPr>
        <w:t xml:space="preserve">随着夜色渐深，老歌手继续演唱。他 </w:t>
      </w:r>
      <w:r>
        <w:rPr>
          <w:sz w:val="32"/>
          <w:szCs w:val="32"/>
        </w:rPr>
        <w:t>sang about the beauty of nature, the kindness of strangers, and the resilience of the human spirit. His voice was like a warm hug on a cold night, comforting and reassuring.&lt;/p&gt;&lt;p&gt;As he finished his last song, the audience applauded wildly. They had been transported to a different time and place, one where love and hope were more important than material possessions. The old singer smiled warmly at them, knowing that he had touched their hearts in some way.&lt;/p&gt;&lt;p&gt;&lt;img src="/static-img/krRgwyL0Wba2eHUtYADpwfO9TAbZWOWRsjhoUckLWKCccXAvo_v73imPXiuS_ISSWzhYpOSi25B7d91jJ7tEpKojDrSyW0OvJogb0AmnFNqtepsPPLO2vfervWBPbB6j-4YzAThMVNBBHH0XFh0I4Q.png"&gt;&lt;/p&gt;&lt;p&gt;And so they left the coffee shop that night with a renewed sense of purpose. They knew that life would always throw its share of challenges their way but they also knew that they could overcome anything as long as they held onto hope and never lost sight of what truly mattered.&lt;/p&gt;&lt;p&gt;In this world where we are constantly &amp;#34;walking into&amp;#34; new experiences and &amp;#34;colliding with&amp;#34; unexpected events every day, it is crucial to have songs like these to guide us through our journey. These songs remind us not just about survival but also about thriving amidst adversity.&lt;/p&gt;&lt;p&gt;&lt;img src="/static-img/TkK_Kajcs-Kptk04lQ3dYPO9TAbZWOWRsjhoUckLWKCccXAvo_v73imPXiuS_ISSWzhYpOSi25B7d91jJ7tEpKojDrSyW0OvJogb0AmnFNqtepsPPLO2vfervWBPbB6j-4YzAThMVNBBHH0XFh0I4Q.png"&gt;&lt;/p&gt;&lt;p&gt;So let us continue walking along our paths even when faced with uncertain waters ahead for there will always be someone singing out there who can help us find our rhythm again – even if it&amp;#39;s just in a small town café under the stars on an ordinary night such as this one.&lt;/p&gt;&lt;p&gt;&lt;a href = "/doc/1060897-</w:t>
      </w:r>
      <w:r>
        <w:rPr>
          <w:sz w:val="32"/>
          <w:szCs w:val="32"/>
        </w:rPr>
        <w:t>边走边撞水流了一地的水是什么歌</w:t>
      </w:r>
      <w:r>
        <w:rPr>
          <w:sz w:val="32"/>
          <w:szCs w:val="32"/>
        </w:rPr>
        <w:t>-</w:t>
      </w:r>
      <w:r>
        <w:rPr>
          <w:sz w:val="32"/>
          <w:szCs w:val="32"/>
        </w:rPr>
        <w:t>流浪者的曲调探索边走边撞中的诗意</w:t>
      </w:r>
      <w:r>
        <w:rPr>
          <w:sz w:val="32"/>
          <w:szCs w:val="32"/>
        </w:rPr>
        <w:t>.doc" rel="alternate" download="1060897-</w:t>
      </w:r>
      <w:r>
        <w:rPr>
          <w:sz w:val="32"/>
          <w:szCs w:val="32"/>
        </w:rPr>
        <w:t>边走边撞水流了一地的水是什么歌</w:t>
      </w:r>
      <w:r>
        <w:rPr>
          <w:sz w:val="32"/>
          <w:szCs w:val="32"/>
        </w:rPr>
        <w:t>-</w:t>
      </w:r>
      <w:r>
        <w:rPr>
          <w:sz w:val="32"/>
          <w:szCs w:val="32"/>
        </w:rPr>
        <w:t>流浪者的曲调探索边走边撞中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