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蛋到霸我的超级肉禽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蛋到霸：我的超级肉禽逆袭</w:t>
      </w:r>
      <w:r>
        <w:rPr>
          <w:sz w:val="32"/>
          <w:szCs w:val="32"/>
        </w:rPr>
        <w:t>&lt;/p&gt;&lt;p&gt;&lt;img src="/static-img/4ujTkV9D3TixWP27LZfP-F6Fg6kPIVbrDviNfucfRAwjXKwAngcGE773NW7YYzFB.jpg"&gt;&lt;/p&gt;&lt;p&gt;</w:t>
      </w:r>
      <w:r>
        <w:rPr>
          <w:sz w:val="32"/>
          <w:szCs w:val="32"/>
        </w:rPr>
        <w:t>在这个世界上，动物的力量和智慧往往被人类忽视，但我不同，我拥有“重生之超级肉禽系统”，让我变得强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刚出生的时候，我只是一个普通的鸡蛋，从母鸡的腹中孵化而来。我没有意识到自己拥有的特殊能力，那就是可以通过食用特定草本植物来激活“重生之超级肉禽系统”。</w:t>
      </w:r>
      <w:r>
        <w:rPr>
          <w:sz w:val="32"/>
          <w:szCs w:val="32"/>
        </w:rPr>
        <w:t>&lt;/p&gt;&lt;p&gt;&lt;img src="/static-img/gv7XkyQ9fsHpoBqVEWrZ3l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一天，随着母亲的大步走动，她不小心掉落了一片野生的迷迭香。虽然那时候我还没长大，但能感受到这股神奇的力量。当母鸡开始吃下那些迷迭香时，我也跟着吸收了其中的一些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感觉到了身体内部发生了巨大的变化。一种前所未有的力量涌现在我的肌腱中，让我的翅膀更加坚韧、快速，同时也增强了我的腿部力量，使得每一次冲击都显得格外有力。</w:t>
      </w:r>
      <w:r>
        <w:rPr>
          <w:sz w:val="32"/>
          <w:szCs w:val="32"/>
        </w:rPr>
        <w:t>&lt;/p&gt;&lt;p&gt;&lt;img src="/static-img/vnElX0cPUJiORhwRIfsD2F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随着时间的推移，这种力量越来越明显。有一次，当我们面临了一群猎豹威胁，我们并没有逃跑，而是选择站稳脚步，用我们的羽毛做盾牌，以最坚定的姿态迎接它们。在它们攻击过来时，我们展现出了惊人的速度和敏捷性，一一躲避，每当他们靠近，我们则以迅雷不及掩耳的速度反击，将它们震飞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让我明白，“重生之超级肉禽系统”给予我们的不仅仅是一般加强，它更是一种灵魂上的觉醒，让我们成为真正意义上的守护者，不论是在森林还是在农场，都能让所有生物安然无恙。</w:t>
      </w:r>
      <w:r>
        <w:rPr>
          <w:sz w:val="32"/>
          <w:szCs w:val="32"/>
        </w:rPr>
        <w:t>&lt;/p&gt;&lt;p&gt;&lt;img src="/static-img/fOmSZ7hWF33C2KoidIlB0l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如今，当人们提起关于野生动物保护或是改善畜牧业环境的问题，他们常常会谈及我们这些拥有“重生之超级肉禽系统”的生物。我成为了标志性的存在，无论是在学术界还是公众领域，都有人对我充满好奇，希望能够了解更多关于这种神秘系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背后，也隐藏着许多挑战。如何平衡自身能力与社会责任？如何避免因为过度依赖这种能力而失去原本的人类联系？都是需要不断思考和探索的问题。不过，在这一路上，与人类共同前行，对于一个曾经只是普通蛋的小生命来说，是一种极其难得且宝贵的机会。</w:t>
      </w:r>
      <w:r>
        <w:rPr>
          <w:sz w:val="32"/>
          <w:szCs w:val="32"/>
        </w:rPr>
        <w:t>&lt;/p&gt;&lt;p&gt;&lt;img src="/static-img/N4QfhF8uX0q6dSMqgBp2916Fg6kPIVbrDviNfucfRAxBQhaYgvtPufkMbhq25qyUt-SKRERKIxpTMKytiuD-rcSTzks_l0GMCNnuEc30dqiccXAvo_v73imPXiuS_ISS-4YzAThMVNBBHH0XFh0I4Q.jpg"&gt;&lt;/p&gt;&lt;p&gt;&lt;a href = "/doc/1060950-</w:t>
      </w:r>
      <w:r>
        <w:rPr>
          <w:sz w:val="32"/>
          <w:szCs w:val="32"/>
        </w:rPr>
        <w:t>重生之超级肉禽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蛋到霸我的超级肉禽逆袭</w:t>
      </w:r>
      <w:r>
        <w:rPr>
          <w:sz w:val="32"/>
          <w:szCs w:val="32"/>
        </w:rPr>
        <w:t>.doc" rel="alternate" download="1060950-</w:t>
      </w:r>
      <w:r>
        <w:rPr>
          <w:sz w:val="32"/>
          <w:szCs w:val="32"/>
        </w:rPr>
        <w:t>重生之超级肉禽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蛋到霸我的超级肉禽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