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温暖插笔一则小确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学校里响起了同学们习作的声音。每个人都专注于自己的学习，一副埋头苦干的样子。我也是这样，正全神贯注地做着数学题。突然，我发现自己做错了一道题目，心中不禁有些焦急。</w:t>
      </w:r>
      <w:r>
        <w:rPr>
          <w:sz w:val="32"/>
          <w:szCs w:val="32"/>
        </w:rPr>
        <w:t>&lt;/p&gt;&lt;p&gt;&lt;img src="/static-img/WOnTHhP8djArHy1b7dOoXa16mw88s7a996u9YE9sHqM94OtxXo-tKs5ulwbEGKqv.jpg"&gt;&lt;/p&gt;&lt;p&gt;</w:t>
      </w:r>
      <w:r>
        <w:rPr>
          <w:sz w:val="32"/>
          <w:szCs w:val="32"/>
        </w:rPr>
        <w:t>我尝试着再次解答，但结果仍然是一样的。不知为何，这道题似乎特别难对付。我开始有些沮丧，不由自主地叹了一声：“啊做错一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听到背后的声音：“别担心，我们一起看看。”我回头看去，只见我的学长微笑着站在那里，他的眼神中充满了同情和关怀。</w:t>
      </w:r>
      <w:r>
        <w:rPr>
          <w:sz w:val="32"/>
          <w:szCs w:val="32"/>
        </w:rPr>
        <w:t>&lt;/p&gt;&lt;p&gt;&lt;img src="/static-img/RArmXkWajWaCzuNDsNhEta16mw88s7a996u9YE9sHqM0UusxrsH1Gx7YgOygL-Ntr7raHDBh2gmw46movFFn-fBuroIv6NBdo0Y26IG9Wy1QUJwpEDfzxqMMrUWaSA7zNOJ3t8Ojyylfuw6zeCZieg.jpg"&gt;&lt;/p&gt;&lt;p&gt;</w:t>
      </w:r>
      <w:r>
        <w:rPr>
          <w:sz w:val="32"/>
          <w:szCs w:val="32"/>
        </w:rPr>
        <w:t>他走到我的桌边，我们一起仔细分析那道问题。他耐心地解释每一步，每个步骤都清晰无误，使得这个看似复杂的问题变得简单易懂。我跟随他的指引，再次尝试，当我终于将答案写下时，那种成就感让我心里暖洋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看到我的笑容，也露出了满足的一丝微笑，然后他从抽屉里拿出一支笔，说：“给你签名吧，以此作为你坚持不懈、勇敢面对困难的一个小记号。”他的手法熟练而有力，那支笔在纸上留下的痕迹，就像是时间上的印记，让那份瞬间的情感深深刻入脑海之中。</w:t>
      </w:r>
      <w:r>
        <w:rPr>
          <w:sz w:val="32"/>
          <w:szCs w:val="32"/>
        </w:rPr>
        <w:t>&lt;/p&gt;&lt;p&gt;&lt;img src="/static-img/XkjjZ4fEh34QOmEUWuRaoK16mw88s7a996u9YE9sHqM0UusxrsH1Gx7YgOygL-Ntr7raHDBh2gmw46movFFn-fBuroIv6NBdo0Y26IG9Wy1QUJwpEDfzxqMMrUWaSA7zNOJ3t8Ojyylfuw6zeCZieg.jpg"&gt;&lt;/p&gt;&lt;p&gt;</w:t>
      </w:r>
      <w:r>
        <w:rPr>
          <w:sz w:val="32"/>
          <w:szCs w:val="32"/>
        </w:rPr>
        <w:t>这种小确幸让人感到温暖，因为它不是大事物，而是日常生活中的点滴情感交流。学长不仅帮助我解决了问题，更重要的是，他用实际行动证明了友谊和支持。在那个午后的阳光下，我们共同度过了一个难忘的小时光。那支插入书页中的笔，是我们关系的一个小标记，也是我内心的一份珍贵财富。</w:t>
      </w:r>
      <w:r>
        <w:rPr>
          <w:sz w:val="32"/>
          <w:szCs w:val="32"/>
        </w:rPr>
        <w:t>&lt;/p&gt;&lt;p&gt;&lt;a href = "/doc/1061650-</w:t>
      </w:r>
      <w:r>
        <w:rPr>
          <w:sz w:val="32"/>
          <w:szCs w:val="32"/>
        </w:rPr>
        <w:t>学长的温暖插笔一则小确幸的故事</w:t>
      </w:r>
      <w:r>
        <w:rPr>
          <w:sz w:val="32"/>
          <w:szCs w:val="32"/>
        </w:rPr>
        <w:t>.doc" rel="alternate" download="1061650-</w:t>
      </w:r>
      <w:r>
        <w:rPr>
          <w:sz w:val="32"/>
          <w:szCs w:val="32"/>
        </w:rPr>
        <w:t>学长的温暖插笔一则小确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