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探索人性深层的</w:t>
      </w:r>
      <w:r>
        <w:rPr>
          <w:sz w:val="48"/>
          <w:szCs w:val="48"/>
        </w:rPr>
        <w:t>52</w:t>
      </w:r>
      <w:r>
        <w:rPr>
          <w:sz w:val="48"/>
          <w:szCs w:val="48"/>
        </w:rPr>
        <w:t>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在古老的小镇上，温远温行之肉店的香气飘散在空气中，吸引着路过的人们。这个故事讲述的是关于食物、人性和生活的一段传奇，它分为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章节，每一章都有它独特的情感和深意。</w:t>
      </w:r>
      <w:r>
        <w:rPr>
          <w:sz w:val="32"/>
          <w:szCs w:val="32"/>
        </w:rPr>
        <w:t>&lt;/p&gt;&lt;p&gt;&lt;img src="/static-img/0UVBfh0XzSYBYflK0_4LGV6Fg6kPIVbrDviNfucfRAwjXKwAngcGE773NW7YYzFB.jpg"&gt;&lt;/p&gt;&lt;p&gt;</w:t>
      </w:r>
      <w:r>
        <w:rPr>
          <w:sz w:val="32"/>
          <w:szCs w:val="32"/>
        </w:rPr>
        <w:t>第一章：传说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温远温行之肉店，从未有人知道它是如何出现的，但人们却记得那首诱人的歌谣：“来尝尝我家煮肉好，暖心满足你我他。”</w:t>
      </w:r>
      <w:r>
        <w:rPr>
          <w:sz w:val="32"/>
          <w:szCs w:val="32"/>
        </w:rPr>
        <w:t>&lt;/p&gt;&lt;p&gt;&lt;img src="/static-img/ItQ2lwFVsZe98ICOrY5zA1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第二章：风味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厨师们围坐在一起讨论新的菜谱，他们试图捕捉到最原始、最纯粹的风味。他们用心挑选材料，用技艺精湛烹饪，每一口都是对食物爱护与尊重的体现。</w:t>
      </w:r>
      <w:r>
        <w:rPr>
          <w:sz w:val="32"/>
          <w:szCs w:val="32"/>
        </w:rPr>
        <w:t>&lt;/p&gt;&lt;p&gt;&lt;img src="/static-img/3e9xn-iBhLS-gPjIfmbzw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第三章：品质保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不追求速度，只追求品质。”厨师长说。他坚信只有当每一道菜都能让顾客满意时，他才算做到了自己的职责。</w:t>
      </w:r>
      <w:r>
        <w:rPr>
          <w:sz w:val="32"/>
          <w:szCs w:val="32"/>
        </w:rPr>
        <w:t>&lt;/p&gt;&lt;p&gt;&lt;img src="/static-img/_REFZ3vQX6PpeFgmVQjzH1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带着孙子来到了这里，他对孙子讲述了许多往事，这些往事里有他的父亲，也有他曾经吃过的一道道美味佳肴。在这顿饭中，他看到了过去和现在之间的情感连结。</w:t>
      </w:r>
      <w:r>
        <w:rPr>
          <w:sz w:val="32"/>
          <w:szCs w:val="32"/>
        </w:rPr>
        <w:t>&lt;/p&gt;&lt;p&gt;&lt;img src="/static-img/szH7tY-0XfjPYJuPbyj4u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第五章：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会有一名服务员守候于门口，他们不是仅仅为了生计工作，而是在努力寻找那些需要帮助的人，并给予他们温暖和支持。他们相信，在一次次小小的善举中，我们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子们学着制作手工面包到成年人的回忆录分享，这里的每一个人都成为了一部分历史，是文化传承过程中的重要组成部分。这不仅是一家餐馆，更是一个社区，是人们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温远温行之肉”越来越多地被外界所认知，它不再只是一个地方上的小吃，而是代表了某种生活方式——一种以人为本，以健康为核心，以慢享为乐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度”，正如名字所示，是这里最重要的一课。在这个快节奏、高压力的时代，“温度”成了我们重新审视自己生活的一个机会。</w:t>
      </w:r>
      <w:r>
        <w:rPr>
          <w:sz w:val="32"/>
          <w:szCs w:val="32"/>
        </w:rPr>
        <w:t>&lt;/p&gt;&lt;p&gt;&lt;a href = "/doc/1061712-</w:t>
      </w:r>
      <w:r>
        <w:rPr>
          <w:sz w:val="32"/>
          <w:szCs w:val="32"/>
        </w:rPr>
        <w:t>温远温行之肉探索人性深层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章节</w:t>
      </w:r>
      <w:r>
        <w:rPr>
          <w:sz w:val="32"/>
          <w:szCs w:val="32"/>
        </w:rPr>
        <w:t>.doc" rel="alternate" download="1061712-</w:t>
      </w:r>
      <w:r>
        <w:rPr>
          <w:sz w:val="32"/>
          <w:szCs w:val="32"/>
        </w:rPr>
        <w:t>温远温行之肉探索人性深层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