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西哥边境的黑暗交易毒贩与电锯的恐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墨西哥边境，一个充满了犯罪和不法之徒的地方，有一段传说中的故事。这个故事讲述的是关于毒贩与电锯的恐怖事件，这个事件牵涉到了暴力、谋杀以及恐惧。</w:t>
      </w:r>
      <w:r>
        <w:rPr>
          <w:sz w:val="32"/>
          <w:szCs w:val="32"/>
        </w:rPr>
        <w:t>&lt;/p&gt;&lt;p&gt;&lt;img src="/static-img/ta9Nlq8Zj8E7G3tDvAGsK53KspLlQ6IHv5xJNNCNCAsN4vHkUOOcDiUXMDmeX6Js.jpg"&gt;&lt;/p&gt;&lt;p&gt;</w:t>
      </w:r>
      <w:r>
        <w:rPr>
          <w:sz w:val="32"/>
          <w:szCs w:val="32"/>
        </w:rPr>
        <w:t>首先，我们要了解的是，在这片土地上，毒品贸易是非常盛行的一种经济活动。由于地理位置特殊，以及对北美洲市场的需求，许多毒贩选择在这里进行他们的交易。这些毒贩们往往会使用各种手段来保护自己的利益，而其中最为残酷的手段之一，就是使用电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关于一种名为“切割”的实践。在某些情况下，当两个或多个毒贩之间发生争斗时，他们可能会选择通过将对方身体上的重要部分切割掉来解决纠纷。这是一种极其残忍且血腥的手段，用以显示出他们对任何反抗都无情镇压的决心。而当这一切发生在边境地区时，这种行为更加引人注目，因为它不仅仅是个人间的问题，更是一个社会问题。</w:t>
      </w:r>
      <w:r>
        <w:rPr>
          <w:sz w:val="32"/>
          <w:szCs w:val="32"/>
        </w:rPr>
        <w:t>&lt;/p&gt;&lt;p&gt;&lt;img src="/static-img/PMcbhB5LX3ukCdzuSS0rWZ3KspLlQ6IHv5xJNNCNCAtGXB2spk4hW5qOQMfJYC6j3SieFP_x3x-BTKotXZdZyrbwbKSLtZ1SXkQVKtaF2faSED0_VMOt0lwYeyDF4Qj31RkdhlZB1YQ5Zg2PEgmBFQ.jpg"&gt;&lt;/p&gt;&lt;p&gt;</w:t>
      </w:r>
      <w:r>
        <w:rPr>
          <w:sz w:val="32"/>
          <w:szCs w:val="32"/>
        </w:rPr>
        <w:t>第三点，是关于警方如何应对这种情况。当这样的事件发生后，警方通常需要采取严厉措施来打击这些犯罪分子。一方面，他们需要加强巡逻，以防止类似的事件再次发生；另一方面，他们还需要合作国际刑警组织，与其他国家共享信息，以便更有效地追踪和抓捕这些逃犯。此外，还有很多非政府组织也开始介入，为受害者提供援助，并努力减少这种暴力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如何预防此类犯罪。在墨西哥边境地区，对于那些想成为毒贩或者参与到这场黑暗交易中的人来说，一条生命就像草一样容易被斫断。如果你知道自己即将卷入这样的事情，你应该立刻离开，不管你的立场或身份如何。但对于那些已经深陷其中的人来说，只能希望有一天能够找到勇气站出来改变命运，或许可以寻求帮助逃离这片充满死亡威胁的地球角落。</w:t>
      </w:r>
      <w:r>
        <w:rPr>
          <w:sz w:val="32"/>
          <w:szCs w:val="32"/>
        </w:rPr>
        <w:t>&lt;/p&gt;&lt;p&gt;&lt;img src="/static-img/-RtUhhmP0QS8AsmtWIcpLp3KspLlQ6IHv5xJNNCNCAtGXB2spk4hW5qOQMfJYC6j3SieFP_x3x-BTKotXZdZyrbwbKSLtZ1SXkQVKtaF2faSED0_VMOt0lwYeyDF4Qj31RkdhlZB1YQ5Zg2PEgmBFQ.jpg"&gt;&lt;/p&gt;&lt;p&gt;</w:t>
      </w:r>
      <w:r>
        <w:rPr>
          <w:sz w:val="32"/>
          <w:szCs w:val="32"/>
        </w:rPr>
        <w:t>第五点，则是探讨为什么这样的现象会持续存在？答案可能很复杂，但总体而言，它反映了全球性的问题——贫穷、腐败和政治不稳定。这三者相互作用，就产生了一种无法阻挡流向全球的大麻药瘾。除非世界各国共同努力解决根源性问题，否则我们只能继续看到悲剧重演，每一次都是为了钱财而牺牲着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未来看待这个议题的情况。虽然目前尚未有明确方案完全消除所有罪恶，但通过联合执法行动、提高公众意识以及提供教育资源等方式，可以逐步减少这种危险行为。如果每个人都能从内心认真思考并采取行动，那么未来也许不会再有那么多关于“墨西哥毒贩电锯”的恐怖故事出现。而如果我们只是旁观者，看着这一切远去，那么我们是否真的做出了正确选择呢？</w:t>
      </w:r>
      <w:r>
        <w:rPr>
          <w:sz w:val="32"/>
          <w:szCs w:val="32"/>
        </w:rPr>
        <w:t>&lt;/p&gt;&lt;p&gt;&lt;img src="/static-img/0XKWUKlLk9ietwf6IzGwEp3KspLlQ6IHv5xJNNCNCAtGXB2spk4hW5qOQMfJYC6j3SieFP_x3x-BTKotXZdZyrbwbKSLtZ1SXkQVKtaF2faSED0_VMOt0lwYeyDF4Qj31RkdhlZB1YQ5Zg2PEgmBFQ.jpg"&gt;&lt;/p&gt;&lt;p&gt;</w:t>
      </w:r>
      <w:r>
        <w:rPr>
          <w:sz w:val="32"/>
          <w:szCs w:val="32"/>
        </w:rPr>
        <w:t>综上所述，“墨西哥边境”、“黑暗交易”、“毒贩与电锯”构成了一个令人发指的情景，而背后的原因却又复杂得多。不过，无论是过去还是现在，都值得我们深思，从中学习，并尽力影响周围环境，使我们的世界变得更安全、更温暖，让每一个人都能够活得安康自如。不让“墨西哥边境”成为永恒的地狱，也不要让任何人生活在地狱般的地方。</w:t>
      </w:r>
      <w:r>
        <w:rPr>
          <w:sz w:val="32"/>
          <w:szCs w:val="32"/>
        </w:rPr>
        <w:t>&lt;/p&gt;&lt;p&gt;&lt;a href = "/doc/1061761-</w:t>
      </w:r>
      <w:r>
        <w:rPr>
          <w:sz w:val="32"/>
          <w:szCs w:val="32"/>
        </w:rPr>
        <w:t>墨西哥边境的黑暗交易毒贩与电锯的恐怖故事</w:t>
      </w:r>
      <w:r>
        <w:rPr>
          <w:sz w:val="32"/>
          <w:szCs w:val="32"/>
        </w:rPr>
        <w:t>.doc" rel="alternate" download="1061761-</w:t>
      </w:r>
      <w:r>
        <w:rPr>
          <w:sz w:val="32"/>
          <w:szCs w:val="32"/>
        </w:rPr>
        <w:t>墨西哥边境的黑暗交易毒贩与电锯的恐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